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学前教育毕业调查报告范文"/>
      <w:r>
        <w:rPr/>
        <w:t>电大学前教育毕业调查报告范文</w:t>
      </w:r>
      <w:bookmarkEnd w:id="0"/>
    </w:p>
    <w:p>
      <w:pPr>
        <w:pStyle w:val="Normal"/>
        <w:rPr/>
      </w:pPr>
      <w:r>
        <w:rPr/>
        <w:t>幼儿园的区域活动是幼儿园的一种新型教育活动，是幼儿园新课程的一个重要组成部分，它是一种自由游戏活动，是一种学习性、探索性的活动及促进幼儿身心全面发展的重要途径。而教师对区域活动的精心设计与组织，会给幼儿带来了很大的活动空间。然而，目前幼儿园开展区域活动的现状究竟如何</w:t>
      </w:r>
      <w:r>
        <w:rPr/>
        <w:t>?</w:t>
      </w:r>
      <w:r>
        <w:rPr/>
        <w:t>为了解幼儿园及教师对区域活动的重视程度、各年龄班区域的创设、教师的指导水平、幼儿在区域活动中的发展情况，发现幼儿园开展区域活动的成功经验以及存在的困难和主要问题，我设计了本次调查。旨在通过调查分析，研究相关对策，促进幼儿园区域活动效益的提升，也为教师培训提供客观的实践依据和丰富案例。</w:t>
      </w:r>
    </w:p>
    <w:p>
      <w:pPr>
        <w:pStyle w:val="Normal"/>
        <w:rPr/>
      </w:pPr>
      <w:r>
        <w:rPr/>
        <w:t>本人于</w:t>
      </w:r>
      <w:r>
        <w:rPr/>
        <w:t>xx</w:t>
      </w:r>
      <w:r>
        <w:rPr/>
        <w:t>年</w:t>
      </w:r>
      <w:r>
        <w:rPr/>
        <w:t>5</w:t>
      </w:r>
      <w:r>
        <w:rPr/>
        <w:t>月</w:t>
      </w:r>
      <w:r>
        <w:rPr/>
        <w:t>3</w:t>
      </w:r>
      <w:r>
        <w:rPr/>
        <w:t>日至</w:t>
      </w:r>
      <w:r>
        <w:rPr/>
        <w:t>6</w:t>
      </w:r>
      <w:r>
        <w:rPr/>
        <w:t>月</w:t>
      </w:r>
      <w:r>
        <w:rPr/>
        <w:t>3</w:t>
      </w:r>
      <w:r>
        <w:rPr/>
        <w:t>日对</w:t>
      </w:r>
      <w:r>
        <w:rPr/>
        <w:t>XX</w:t>
      </w:r>
      <w:r>
        <w:rPr/>
        <w:t>幼儿园区域活动开展情况，以实地观察区域活动、资料查阅及对幼儿园的园长、教师进行实地采访，进行了初步调查与研究，具体调查结果如下：</w:t>
      </w:r>
    </w:p>
    <w:p>
      <w:pPr>
        <w:pStyle w:val="Normal"/>
        <w:rPr/>
      </w:pPr>
      <w:r>
        <w:rPr/>
        <w:t>一、调查结果分析</w:t>
      </w:r>
    </w:p>
    <w:p>
      <w:pPr>
        <w:pStyle w:val="Normal"/>
        <w:rPr/>
      </w:pPr>
      <w:r>
        <w:rPr/>
        <w:t>(</w:t>
      </w:r>
      <w:r>
        <w:rPr/>
        <w:t>一</w:t>
      </w:r>
      <w:r>
        <w:rPr/>
        <w:t>)</w:t>
      </w:r>
      <w:r>
        <w:rPr/>
        <w:t>、</w:t>
      </w:r>
      <w:r>
        <w:rPr/>
        <w:t>XX</w:t>
      </w:r>
      <w:r>
        <w:rPr/>
        <w:t>幼儿园对开展区域活动的重视程度有很大改观在于幼儿园领导与教师的访谈过程中了解到，对幼儿园开展区域活动设计十分重视的占</w:t>
      </w:r>
      <w:r>
        <w:rPr/>
        <w:t>37.68﹪;</w:t>
      </w:r>
      <w:r>
        <w:rPr/>
        <w:t>重视的占</w:t>
      </w:r>
      <w:r>
        <w:rPr/>
        <w:t>49.58﹪;</w:t>
      </w:r>
      <w:r>
        <w:rPr/>
        <w:t>一般的占</w:t>
      </w:r>
      <w:r>
        <w:rPr/>
        <w:t>14.2﹪;</w:t>
      </w:r>
      <w:r>
        <w:rPr/>
        <w:t>不重视的占</w:t>
      </w:r>
      <w:r>
        <w:rPr/>
        <w:t>12.5﹪</w:t>
      </w:r>
      <w:r>
        <w:rPr/>
        <w:t>。</w:t>
      </w:r>
    </w:p>
    <w:p>
      <w:pPr>
        <w:pStyle w:val="Normal"/>
        <w:rPr/>
      </w:pPr>
      <w:r>
        <w:rPr/>
        <w:t>(</w:t>
      </w:r>
      <w:r>
        <w:rPr/>
        <w:t>二</w:t>
      </w:r>
      <w:r>
        <w:rPr/>
        <w:t>)</w:t>
      </w:r>
      <w:r>
        <w:rPr/>
        <w:t>、</w:t>
      </w:r>
      <w:r>
        <w:rPr/>
        <w:t>XX</w:t>
      </w:r>
      <w:r>
        <w:rPr/>
        <w:t>幼儿园的教师对区域活动用不同看法</w:t>
      </w:r>
    </w:p>
    <w:p>
      <w:pPr>
        <w:pStyle w:val="Normal"/>
        <w:rPr/>
      </w:pPr>
      <w:r>
        <w:rPr/>
        <w:t>在访谈过程中，出现了两种观点：第一，区域活动是“集体教学的延续”、是“分组活动”</w:t>
      </w:r>
      <w:r>
        <w:rPr/>
        <w:t>;</w:t>
      </w:r>
      <w:r>
        <w:rPr/>
        <w:t>第二，区域活动为“自由游戏活动”、“学习性活动”。</w:t>
      </w:r>
    </w:p>
    <w:p>
      <w:pPr>
        <w:pStyle w:val="Normal"/>
        <w:rPr/>
      </w:pPr>
      <w:r>
        <w:rPr/>
        <w:t>通过相关文献的查阅，了解到：区域活动</w:t>
      </w:r>
      <w:r>
        <w:rPr/>
        <w:t>(areaactivities)</w:t>
      </w:r>
      <w:r>
        <w:rPr/>
        <w:t>，也叫“活动区活动”，是上世纪</w:t>
      </w:r>
      <w:r>
        <w:rPr/>
        <w:t>70</w:t>
      </w:r>
      <w:r>
        <w:rPr/>
        <w:t>年代从美国引进中国教育界的新名词。刘焱教授认为：“活动区意味着选择的可能性，意味着幼儿可以根据自己的兴趣和需要来决定自己做什么和怎么做，而兴趣、自由选择与自主决定是幼儿主动学习的基本条件。”</w:t>
      </w:r>
    </w:p>
    <w:p>
      <w:pPr>
        <w:pStyle w:val="Normal"/>
        <w:rPr/>
      </w:pPr>
      <w:r>
        <w:rPr/>
        <w:t>因此，可以看出区域活动是一个整体概念的教育活动组织形式，既强调幼儿的自主性、兴趣性，又提出是幼儿主动学习的基本条件。也就是说，区域活动不仅仅是幼儿感兴趣的，同时也蕴涵着学习的潜能。</w:t>
      </w:r>
    </w:p>
    <w:p>
      <w:pPr>
        <w:pStyle w:val="Normal"/>
        <w:rPr/>
      </w:pPr>
      <w:r>
        <w:rPr/>
        <w:t>(</w:t>
      </w:r>
      <w:r>
        <w:rPr/>
        <w:t>三</w:t>
      </w:r>
      <w:r>
        <w:rPr/>
        <w:t>)</w:t>
      </w:r>
      <w:r>
        <w:rPr/>
        <w:t>、年龄段区域的时空利用与材料投放无显著差异。从调查中表明，周计划中安排区域活动的时间为每周</w:t>
      </w:r>
      <w:r>
        <w:rPr/>
        <w:t>5</w:t>
      </w:r>
      <w:r>
        <w:rPr/>
        <w:t>次。从</w:t>
      </w:r>
      <w:r>
        <w:rPr/>
        <w:t>6</w:t>
      </w:r>
      <w:r>
        <w:rPr/>
        <w:t>个班的调查看，区域活动时间安排基本上是切合实际的，大部分班级既保证了整块活动时间也能注意晨间、饭后、离园前随机开放。在空间的利用上，区域数量的设置能根据幼儿人数需要，并努力为幼儿提供较丰富的活动材料。小、中、大班时空利用无显著差异，但区域的布局与分隔存在较多不科学现象。如：动静区域未分开，造成活动干扰，不利于形成和谐的活动氛围。</w:t>
      </w:r>
    </w:p>
    <w:p>
      <w:pPr>
        <w:pStyle w:val="Normal"/>
        <w:rPr/>
      </w:pPr>
      <w:r>
        <w:rPr/>
        <w:t>区域材料的投放直接影响幼儿的活动兴趣及发展，统计表明，小、中、大班材料投放方面无显著差异。因此，研究材料的价值及投放策略已成为我们当前的一个非常迫切的课题。</w:t>
      </w:r>
    </w:p>
    <w:p>
      <w:pPr>
        <w:pStyle w:val="Normal"/>
        <w:rPr/>
      </w:pPr>
      <w:r>
        <w:rPr/>
        <w:t>(</w:t>
      </w:r>
      <w:r>
        <w:rPr/>
        <w:t>四</w:t>
      </w:r>
      <w:r>
        <w:rPr/>
        <w:t>)</w:t>
      </w:r>
      <w:r>
        <w:rPr/>
        <w:t>、教师有较强的指导意识但指导水平一般。</w:t>
      </w:r>
    </w:p>
    <w:p>
      <w:pPr>
        <w:pStyle w:val="Normal"/>
        <w:rPr/>
      </w:pPr>
      <w:r>
        <w:rPr/>
        <w:t>区域活动是孩子自主自愿的活动，但是如果没有适宜的环境，没有成人的支持，是不可能顺利进行的。因此，幼儿园区域活动能否有效开展的一个关键因素就是教师的指导。调查显示，目前我园幼儿教师对区域活动的指导意识较强但指导水平一般。</w:t>
      </w:r>
    </w:p>
    <w:p>
      <w:pPr>
        <w:pStyle w:val="Normal"/>
        <w:rPr/>
      </w:pPr>
      <w:r>
        <w:rPr/>
        <w:t>1</w:t>
      </w:r>
      <w:r>
        <w:rPr/>
        <w:t>、区域指导计划与反思缺乏针对性。</w:t>
      </w:r>
    </w:p>
    <w:p>
      <w:pPr>
        <w:pStyle w:val="Normal"/>
        <w:rPr/>
      </w:pPr>
      <w:r>
        <w:rPr/>
        <w:t>从资料查阅与访谈情况看，幼儿园十分重视区域活动的开展，积累一定书面资料。主要表现在：同样是一个动作技能，小班与中班的要求相似，这样就给教师制定具体活动计划带来影响，甚至于影响幼儿的正常发展</w:t>
      </w:r>
      <w:r>
        <w:rPr/>
        <w:t>;</w:t>
      </w:r>
      <w:r>
        <w:rPr/>
        <w:t>缺少延续性。指导重点不明，观察盲目，缺乏针对性。</w:t>
      </w:r>
    </w:p>
    <w:p>
      <w:pPr>
        <w:pStyle w:val="Normal"/>
        <w:rPr/>
      </w:pPr>
      <w:r>
        <w:rPr/>
        <w:t>在教师访谈中我们发现，教师反思的技能也亟待提高，如请教师谈谈本次活动孩子的活动情况时，大部分的教师只是简单描述孩子的兴趣、目标的达成度，不能很好地分析现象之原因，因而，提出的指导策略就不具科学性确切性。</w:t>
      </w:r>
    </w:p>
    <w:p>
      <w:pPr>
        <w:pStyle w:val="Normal"/>
        <w:rPr/>
      </w:pPr>
      <w:r>
        <w:rPr/>
        <w:t>2</w:t>
      </w:r>
      <w:r>
        <w:rPr/>
        <w:t>、教育观念与经验直接影响区域指导的实效。</w:t>
      </w:r>
    </w:p>
    <w:p>
      <w:pPr>
        <w:pStyle w:val="Normal"/>
        <w:rPr/>
      </w:pPr>
      <w:r>
        <w:rPr/>
        <w:t>在调查中显示，教师在区域活动中的观察记录方式与教龄有关，更与教师的教育机智相关，我们发现有的教师观察非常敏锐，善于发现幼儿活动过程中的亮点、难点，紧紧抓住指导契机</w:t>
      </w:r>
      <w:r>
        <w:rPr/>
        <w:t>;</w:t>
      </w:r>
      <w:r>
        <w:rPr/>
        <w:t>而有的教师虽有观察指导重点，但观察能力弱不能发现指导契机</w:t>
      </w:r>
      <w:r>
        <w:rPr/>
        <w:t>;</w:t>
      </w:r>
      <w:r>
        <w:rPr/>
        <w:t>还有的教师观察无目的，指导仅停留在对幼儿的常规管理上。</w:t>
      </w:r>
    </w:p>
    <w:p>
      <w:pPr>
        <w:pStyle w:val="Normal"/>
        <w:rPr/>
      </w:pPr>
      <w:r>
        <w:rPr/>
        <w:t>在区域活动中，我们听到最多的是“真好”，“你真能干“，“再试试”，“等一会再来看你”。在这些语言的背后，体现了教师对孩子活动的尊重，尤其是许多教师经常运用的这句话：“我等会再来看你”，既表达了对孩子劳动的尊重，更培养了孩子的坚持性，也促使教师的指导具有一定的延续性。因此，我看到孩子在区域活动中是放松、快乐的，活动的主动性较好。</w:t>
      </w:r>
    </w:p>
    <w:p>
      <w:pPr>
        <w:pStyle w:val="Normal"/>
        <w:rPr/>
      </w:pPr>
      <w:r>
        <w:rPr/>
        <w:t>3</w:t>
      </w:r>
      <w:r>
        <w:rPr/>
        <w:t>、教师指导的方法类型较丰富，但比例失调。</w:t>
      </w:r>
    </w:p>
    <w:p>
      <w:pPr>
        <w:pStyle w:val="Normal"/>
        <w:rPr/>
      </w:pPr>
      <w:r>
        <w:rPr/>
        <w:t>具体表现在：①师幼关系良好，年龄特征不明显。不同年龄班的区域活动都有不同的要求，教师的指导能否体现年龄班的特点也是非常重要的一点。调查中教师与幼儿的关系处理上比较恰当，小班多以平行游戏身分出现，中大班多观察点拨。但是指导内容比较单一，停留在表面，提出的要求集中体现在创造性、社会性方面，要求含糊，缺少层次性。②指导方法总体类型多样，比例失调：教师通常能够运用语言、动作、图示、材料、同伴等媒介进行指导，互动的方法有直接指导、示范、暗示、启发、同伴互动等。总体类型来看，指导的方法还是比较多样的，但是从运用的比例来看，偏重于直接指导与语言互动，总体质量不高。</w:t>
      </w:r>
    </w:p>
    <w:p>
      <w:pPr>
        <w:pStyle w:val="Normal"/>
        <w:rPr/>
      </w:pPr>
      <w:r>
        <w:rPr/>
        <w:t>我们都知道，区域活动的理论依据是发现学习，因此，教师要善于运用隐性指导。少用语言的直接指导。尽量让幼儿自己去探索、发现、思考，不急于提供正确答案。让幼儿在探索中体验成功和失败的不同感受，让他们有机会自己纠正错误，培养他们克服困难的坚持性，提高他们的探索能力。</w:t>
      </w:r>
    </w:p>
    <w:p>
      <w:pPr>
        <w:pStyle w:val="Normal"/>
        <w:rPr/>
      </w:pPr>
      <w:r>
        <w:rPr/>
        <w:t>从观察访谈中我们发现：经验丰富、责任心强、工作细致的教师更能带好区域活动，如小班的郑老师做的就非常好。从访谈中，我们了解到她平时非常注意观察自己班内的幼儿，对本班幼儿的发展情况了如指掌，她经常会针对幼儿出现的问题设计具体措施：如针对常规问题，她曾用过指派小组长、评比等方法。</w:t>
      </w:r>
    </w:p>
    <w:p>
      <w:pPr>
        <w:pStyle w:val="Normal"/>
        <w:rPr/>
      </w:pPr>
      <w:r>
        <w:rPr/>
        <w:t>(</w:t>
      </w:r>
      <w:r>
        <w:rPr/>
        <w:t>五</w:t>
      </w:r>
      <w:r>
        <w:rPr/>
        <w:t>)</w:t>
      </w:r>
      <w:r>
        <w:rPr/>
        <w:t>、幼儿在区域活动中获得了一定的发展但差异较大。</w:t>
      </w:r>
    </w:p>
    <w:p>
      <w:pPr>
        <w:pStyle w:val="Normal"/>
        <w:rPr/>
      </w:pPr>
      <w:r>
        <w:rPr/>
        <w:t>1</w:t>
      </w:r>
      <w:r>
        <w:rPr/>
        <w:t>、区域活动促进了幼儿自主性的发展但班级之间存在差异。自主学习是区域活动的一大特色，它体现在幼儿对活动内容、活动伙伴、活动材料等方面的自由选择。无论是小班、中班、还是大班的孩子，他们都能自主地按自己的意愿选择喜欢的游戏活动，这体现了教师对幼儿意愿的尊重，符合新《纲要》的精神。</w:t>
      </w:r>
    </w:p>
    <w:p>
      <w:pPr>
        <w:pStyle w:val="Normal"/>
        <w:rPr/>
      </w:pPr>
      <w:r>
        <w:rPr/>
        <w:t>2</w:t>
      </w:r>
      <w:r>
        <w:rPr/>
        <w:t>、幼儿在区域活动中表现了比较好的坚持性。</w:t>
      </w:r>
    </w:p>
    <w:p>
      <w:pPr>
        <w:pStyle w:val="Normal"/>
        <w:rPr/>
      </w:pPr>
      <w:r>
        <w:rPr/>
        <w:t>调查显示，各个年龄段都有一半以上的孩子能自始自终积极、专注地参加区域活动，说明幼儿的“坚持性”还是比较好的。</w:t>
      </w:r>
    </w:p>
    <w:p>
      <w:pPr>
        <w:pStyle w:val="Normal"/>
        <w:rPr/>
      </w:pPr>
      <w:r>
        <w:rPr/>
        <w:t>二、实践中的问题及解决方法</w:t>
      </w:r>
    </w:p>
    <w:p>
      <w:pPr>
        <w:pStyle w:val="Normal"/>
        <w:rPr/>
      </w:pPr>
      <w:r>
        <w:rPr/>
        <w:t>(</w:t>
      </w:r>
      <w:r>
        <w:rPr/>
        <w:t>一</w:t>
      </w:r>
      <w:r>
        <w:rPr/>
        <w:t>)</w:t>
      </w:r>
      <w:r>
        <w:rPr/>
        <w:t>强化理论学习，深刻理解区角活动的价值。</w:t>
      </w:r>
    </w:p>
    <w:p>
      <w:pPr>
        <w:pStyle w:val="Normal"/>
        <w:rPr/>
      </w:pPr>
      <w:r>
        <w:rPr/>
        <w:t>《纲要》指出：“幼儿园教育应关注个别差异，促进每个幼儿富有个性的发展。”开展区域活动顺应了幼儿发展的需要，是幼儿个性化发展的重要途径。幼儿园应建立园本研训制度，通过走出去、请进来、教师论坛等一系列方式，帮助教师学习感悟区域活动的价值，树立广义的幼儿园课程观，把开展区域活动与主题教学活动紧密结合起来，把开展区域活动和组织集体教学活动放在同等重要的位置。根据我园情况，小班也可尝试在作息时间与空间的组织安排上，让区域活动成为主要的活动，从而改变以往那种以集体教学活动为中心的倾向。</w:t>
      </w:r>
    </w:p>
    <w:p>
      <w:pPr>
        <w:pStyle w:val="Normal"/>
        <w:rPr/>
      </w:pPr>
      <w:r>
        <w:rPr/>
        <w:t>(</w:t>
      </w:r>
      <w:r>
        <w:rPr/>
        <w:t>二</w:t>
      </w:r>
      <w:r>
        <w:rPr/>
        <w:t>)</w:t>
      </w:r>
      <w:r>
        <w:rPr/>
        <w:t>增进合作交流，形成教师“学习共同体”。</w:t>
      </w:r>
    </w:p>
    <w:p>
      <w:pPr>
        <w:pStyle w:val="Normal"/>
        <w:rPr/>
      </w:pPr>
      <w:r>
        <w:rPr/>
        <w:t>交流是分享智慧、引领进步的重要途径。我们应通过多种途径增进园际间、教师间经常性的交流与合作，运用姐妹园结对子、区域活动观摩、区域环境创设评价、疑难困惑问题研讨、区域案例交流评比等多种方式激发教师互助学习研究的热情，并在共同研究区域的过程中，逐步缩小差异，促进师幼群体共同成长。</w:t>
      </w:r>
    </w:p>
    <w:p>
      <w:pPr>
        <w:pStyle w:val="Normal"/>
        <w:rPr/>
      </w:pPr>
      <w:r>
        <w:rPr/>
        <w:t>(</w:t>
      </w:r>
      <w:r>
        <w:rPr/>
        <w:t>三</w:t>
      </w:r>
      <w:r>
        <w:rPr/>
        <w:t>)</w:t>
      </w:r>
      <w:r>
        <w:rPr/>
        <w:t>立足三个优化，提升区角活动的效益。</w:t>
      </w:r>
    </w:p>
    <w:p>
      <w:pPr>
        <w:pStyle w:val="Normal"/>
        <w:rPr/>
      </w:pPr>
      <w:r>
        <w:rPr/>
        <w:t>开展区域活动的目的是为了更好地促进幼儿的身心全面和谐发展，绝不能流于形式，不讲效益。因此，幼儿园应在优化时空，营造自主开放的区域氛围</w:t>
      </w:r>
      <w:r>
        <w:rPr/>
        <w:t>;</w:t>
      </w:r>
      <w:r>
        <w:rPr/>
        <w:t>优化材料，创设积极互动的区域环境</w:t>
      </w:r>
      <w:r>
        <w:rPr/>
        <w:t>;</w:t>
      </w:r>
      <w:r>
        <w:rPr/>
        <w:t>优化指导，提供适宜有效的活动支持等方面下功夫，切实提升我园区域活动效益。</w:t>
      </w:r>
    </w:p>
    <w:p>
      <w:pPr>
        <w:pStyle w:val="Normal"/>
        <w:rPr/>
      </w:pPr>
      <w:r>
        <w:rPr/>
        <w:t>三、实践效果及心得体会</w:t>
      </w:r>
    </w:p>
    <w:p>
      <w:pPr>
        <w:pStyle w:val="Normal"/>
        <w:widowControl/>
        <w:bidi w:val="0"/>
        <w:spacing w:before="180" w:after="180"/>
        <w:jc w:val="left"/>
        <w:rPr/>
      </w:pPr>
      <w:r>
        <w:rPr/>
        <w:t>幼儿园要充分利用区域活动这一载体，进一步引导教师总结反思，深入实践研究，把新《纲要》的先进理念落实到具体的教育行为之中，让孩子在健康、丰富的活动环境中获得有益于身心发展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