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作文"/>
      <w:r>
        <w:rPr/>
        <w:t>三分钟自我介绍作文</w:t>
      </w:r>
      <w:bookmarkEnd w:id="0"/>
    </w:p>
    <w:p>
      <w:pPr>
        <w:pStyle w:val="Normal"/>
        <w:rPr/>
      </w:pPr>
      <w:r>
        <w:rPr/>
        <w:t>如果你在人流中看见一个十二岁的男生</w:t>
      </w:r>
      <w:r>
        <w:rPr/>
        <w:t>----</w:t>
      </w:r>
      <w:r>
        <w:rPr/>
        <w:t>瘦瘦的黑影，一双大大的黑眼睛，短短的黑黑头发，笑起来就露出两颗大大的门牙，也许那就是我</w:t>
      </w:r>
      <w:r>
        <w:rPr/>
        <w:t>----</w:t>
      </w:r>
      <w:r>
        <w:rPr/>
        <w:t>王子豪。我的爱好可多了，有玩电脑游戏，运动，弹钢琴……我现在快要上初中了，我回想起小学的那五年的美好时光……</w:t>
      </w:r>
    </w:p>
    <w:p>
      <w:pPr>
        <w:pStyle w:val="Normal"/>
        <w:rPr/>
      </w:pPr>
      <w:r>
        <w:rPr/>
        <w:t>从小学一年级开始，我对钢琴产生了浓厚的兴趣。五线谱我学得很好，音符就像一个个小蝌蚪，从我的手里流泻出来。简单的曲子，只弹一遍，我就会一字不差地背出谱子。可是学到巴赫的曲子时，我却不能得心应手弹奏，左右手的音域区别很大，简直就是让我一手画圆，一手画方，怎么也弹不好……每练好一个巴赫的曲子，听着自己弹出熟练而流畅的音乐，我心里美嗞嗞的。等考过了钢琴六级，我感到一份辛苦，一份甜，我感到很高兴，也很自豪。可我上五年级了，功课多了，学习的时间都安排不过来，我只能放弃了我心中的钢琴梦。</w:t>
      </w:r>
    </w:p>
    <w:p>
      <w:pPr>
        <w:pStyle w:val="Normal"/>
        <w:rPr/>
      </w:pPr>
      <w:r>
        <w:rPr/>
        <w:t>我不仅钢琴有成就，体育也很好。</w:t>
      </w:r>
    </w:p>
    <w:p>
      <w:pPr>
        <w:pStyle w:val="Normal"/>
        <w:rPr/>
      </w:pPr>
      <w:r>
        <w:rPr/>
        <w:t>记得在四年级的一次</w:t>
      </w:r>
      <w:r>
        <w:rPr/>
        <w:t>50</w:t>
      </w:r>
      <w:r>
        <w:rPr/>
        <w:t>米跑步考试，当时我跑的太慢了</w:t>
      </w:r>
      <w:r>
        <w:rPr/>
        <w:t>,</w:t>
      </w:r>
      <w:r>
        <w:rPr/>
        <w:t>像一只小乌龟再爬</w:t>
      </w:r>
      <w:r>
        <w:rPr/>
        <w:t>,</w:t>
      </w:r>
      <w:r>
        <w:rPr/>
        <w:t>竟只跑了</w:t>
      </w:r>
      <w:r>
        <w:rPr/>
        <w:t>9’42!</w:t>
      </w:r>
      <w:r>
        <w:rPr/>
        <w:t>老师让我重跑</w:t>
      </w:r>
      <w:r>
        <w:rPr/>
        <w:t>,</w:t>
      </w:r>
      <w:r>
        <w:rPr/>
        <w:t>但我已没有了信心</w:t>
      </w:r>
      <w:r>
        <w:rPr/>
        <w:t>,</w:t>
      </w:r>
      <w:r>
        <w:rPr/>
        <w:t>突然我想起了科学课上老师跟我们讲过</w:t>
      </w:r>
      <w:r>
        <w:rPr/>
        <w:t>:</w:t>
      </w:r>
      <w:r>
        <w:rPr/>
        <w:t>鞋底的花纹只是增加摩擦力，不让人滑倒而已，并没有其他作用。我想：那么脱了鞋，不就摩擦力小了许多了吗</w:t>
      </w:r>
      <w:r>
        <w:rPr/>
        <w:t>?</w:t>
      </w:r>
      <w:r>
        <w:rPr/>
        <w:t>我脱了鞋，准备跑时，听见有许多同学在嘲笑我</w:t>
      </w:r>
      <w:r>
        <w:rPr/>
        <w:t>,</w:t>
      </w:r>
      <w:r>
        <w:rPr/>
        <w:t>我十分气愤，说：“有什么好笑，你们难道不脱了鞋子就去睡觉吗</w:t>
      </w:r>
      <w:r>
        <w:rPr/>
        <w:t>?”</w:t>
      </w:r>
      <w:r>
        <w:rPr/>
        <w:t>开始跑了，我把一切都抛于脑后，我就像一支离弦的箭一样冲了出去，没想到，我竟跑了</w:t>
      </w:r>
      <w:r>
        <w:rPr/>
        <w:t>8’42!</w:t>
      </w:r>
      <w:r>
        <w:rPr/>
        <w:t>看着学们惊讶得眼神，我自豪极了</w:t>
      </w:r>
      <w:r>
        <w:rPr/>
        <w:t>!</w:t>
      </w:r>
    </w:p>
    <w:p>
      <w:pPr>
        <w:pStyle w:val="Normal"/>
        <w:rPr/>
      </w:pPr>
      <w:r>
        <w:rPr/>
        <w:t>我不仅跑得快，还是玩电脑游戏的高手。</w:t>
      </w:r>
    </w:p>
    <w:p>
      <w:pPr>
        <w:pStyle w:val="Normal"/>
        <w:rPr/>
      </w:pPr>
      <w:r>
        <w:rPr/>
        <w:t>记得在去年暑假</w:t>
      </w:r>
      <w:r>
        <w:rPr/>
        <w:t>,</w:t>
      </w:r>
      <w:r>
        <w:rPr/>
        <w:t>我在</w:t>
      </w:r>
      <w:r>
        <w:rPr/>
        <w:t>QQ</w:t>
      </w:r>
      <w:r>
        <w:rPr/>
        <w:t>对战平台上</w:t>
      </w:r>
      <w:r>
        <w:rPr/>
        <w:t>,</w:t>
      </w:r>
      <w:r>
        <w:rPr/>
        <w:t>找到了一位玩红色警戒的游戏高手。我想看看这位高手究竟有多厉害，就毫不畏惧和他“交战”，他用轰炸机炸了我的采矿场，没有采矿场，我战到“家徒四壁”，仅存一位间碟和一些小兵。我愣是用他把敌人上万的资金弄到了手，终于起死回生，打败了他，对手也对我啧啧称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一个爱好多，变得也快，和时代一起变化，日新月异的人——这就是我王子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