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日活动评议会"/>
      <w:r>
        <w:rPr/>
        <w:t>团日活动评议会</w:t>
      </w:r>
      <w:bookmarkEnd w:id="0"/>
    </w:p>
    <w:p>
      <w:pPr>
        <w:pStyle w:val="Normal"/>
        <w:rPr/>
      </w:pPr>
      <w:r>
        <w:rPr/>
        <w:t>为进一步活跃分院团日活动氛围，规范班级团日活动组织程序，同时培养分院学生责任心，学习上进心以及增强自我控制能力，分团委实践部根据学院工作中心和工作要求制订分院</w:t>
      </w:r>
      <w:r>
        <w:rPr/>
        <w:t>XX~XX</w:t>
      </w:r>
      <w:r>
        <w:rPr/>
        <w:t>学年第一学期班级团日活动组织计划。现予以公布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主题</w:t>
      </w:r>
    </w:p>
    <w:p>
      <w:pPr>
        <w:pStyle w:val="Normal"/>
        <w:rPr/>
      </w:pPr>
      <w:r>
        <w:rPr/>
        <w:t>树城院优良学风做工程优秀学生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团日活动具体流程及细则</w:t>
      </w:r>
    </w:p>
    <w:p>
      <w:pPr>
        <w:pStyle w:val="Normal"/>
        <w:rPr/>
      </w:pPr>
      <w:r>
        <w:rPr/>
        <w:t>各班从实践部领取团日活动申请表，并认真填写，要求注明活动时间、地点、人数及活动主题及详细的策划方案。</w:t>
      </w:r>
    </w:p>
    <w:p>
      <w:pPr>
        <w:pStyle w:val="Normal"/>
        <w:rPr/>
      </w:pPr>
      <w:r>
        <w:rPr/>
        <w:t>2.</w:t>
      </w:r>
      <w:r>
        <w:rPr/>
        <w:t>将申请表交与分团委实践部审批。</w:t>
      </w:r>
    </w:p>
    <w:p>
      <w:pPr>
        <w:pStyle w:val="Normal"/>
        <w:rPr/>
      </w:pPr>
      <w:r>
        <w:rPr/>
        <w:t>3.</w:t>
      </w:r>
      <w:r>
        <w:rPr/>
        <w:t>审批通过后班级自行开展团日活动，用各种形式记录下活动的精彩内容</w:t>
      </w:r>
      <w:r>
        <w:rPr/>
        <w:t>(</w:t>
      </w:r>
      <w:r>
        <w:rPr/>
        <w:t>必须保存照片视频等音像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活动结束后各班认真总结团日活动，并将总结材料及照片交实践部归档。</w:t>
      </w:r>
      <w:r>
        <w:rPr/>
        <w:t>(</w:t>
      </w:r>
      <w:r>
        <w:rPr/>
        <w:t>注：活动过程中注意安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要求</w:t>
      </w:r>
    </w:p>
    <w:p>
      <w:pPr>
        <w:pStyle w:val="Normal"/>
        <w:rPr/>
      </w:pPr>
      <w:r>
        <w:rPr/>
        <w:t>为保证计划实施，要求各班确立以班主任为核心，以班干部及学生导师为骨干的管理小组，关心监督班级学生学习生活。</w:t>
      </w:r>
    </w:p>
    <w:p>
      <w:pPr>
        <w:pStyle w:val="Normal"/>
        <w:rPr/>
      </w:pPr>
      <w:r>
        <w:rPr/>
        <w:t>2.</w:t>
      </w:r>
      <w:r>
        <w:rPr/>
        <w:t>每学期团日活动申请截止日期在第十三周</w:t>
      </w:r>
      <w:r>
        <w:rPr/>
        <w:t>(xx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，各班务必在第十四周</w:t>
      </w:r>
      <w:r>
        <w:rPr/>
        <w:t>(xx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以前将团日活动总结材料交工程分院实践部归档。</w:t>
      </w:r>
    </w:p>
    <w:p>
      <w:pPr>
        <w:pStyle w:val="Normal"/>
        <w:rPr/>
      </w:pPr>
      <w:r>
        <w:rPr/>
        <w:t>3.</w:t>
      </w:r>
      <w:r>
        <w:rPr/>
        <w:t>为保证团日活动开展的时效性，分团委将对各班团日活动执行奖惩。分团委实践部将在每学期末举行优秀团日活动现场展示评比</w:t>
      </w:r>
      <w:r>
        <w:rPr/>
        <w:t>(</w:t>
      </w:r>
      <w:r>
        <w:rPr/>
        <w:t>需制作</w:t>
      </w:r>
      <w:r>
        <w:rPr/>
        <w:t>ppt)</w:t>
      </w:r>
      <w:r>
        <w:rPr/>
        <w:t>，评定的主要内容是团日活动的开展情况、实践意义及创新性。对于获得优秀团日活动的班级，将给于每人</w:t>
      </w:r>
      <w:r>
        <w:rPr/>
        <w:t>0.5</w:t>
      </w:r>
      <w:r>
        <w:rPr/>
        <w:t>分的第二课堂学分，并在在工程学院内网平台上展示，对于不合格的团日活动，则会被要求重新申报，重新组织。分院规定，每个班级每学年必须组织至少</w:t>
      </w:r>
      <w:r>
        <w:rPr/>
        <w:t>2</w:t>
      </w:r>
      <w:r>
        <w:rPr/>
        <w:t>次合格的团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本次团日活动要求各班建立各班团日档案。团日档案一式两份，一份各班团支书或组织委员自行保管，主要记录班级成员团日活动参与情况，一份由工程学院实践部保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