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招聘会面试自我介绍"/>
      <w:r>
        <w:rPr/>
        <w:t>参加招聘会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黄工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</w:t>
      </w:r>
      <w:r>
        <w:rPr/>
        <w:t>.</w:t>
      </w:r>
      <w:r>
        <w:rPr/>
        <w:t>现代社会需要的是理论和实践相结合的复合型人才。我会通过不断的学习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