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交会开幕式领导讲话"/>
      <w:r>
        <w:rPr/>
        <w:t>房交会开幕式领导讲话</w:t>
      </w:r>
      <w:bookmarkEnd w:id="0"/>
    </w:p>
    <w:p>
      <w:pPr>
        <w:pStyle w:val="Normal"/>
        <w:rPr/>
      </w:pPr>
      <w:r>
        <w:rPr/>
        <w:t>尊敬各位领导，各位来宾，先生们，女士们：</w:t>
      </w:r>
    </w:p>
    <w:p>
      <w:pPr>
        <w:pStyle w:val="Normal"/>
        <w:rPr/>
      </w:pPr>
      <w:r>
        <w:rPr/>
        <w:t>值此台州市第八届房交会开幕之际，我谨代表方远集团并所有参展单位，对本届房交会的隆重召开表示热烈的祝贺</w:t>
      </w:r>
      <w:r>
        <w:rPr/>
        <w:t>!</w:t>
      </w:r>
      <w:r>
        <w:rPr/>
        <w:t>去年以来，面对全球金融危机带来的市场冲击，台州房地产业主动适应形势，调整战略，继续在提升城市品位、完善城市功能、改善人居环境方面发挥重要作用。与此同时，市委市政府在我们发展的艰难时刻雪中送炭，给予房地产业大力支持和关心，及时出台政策，刺激房产市场，有力地保障了台州房地产业的健康稳定持续发展，为房产企业顺利发展增添了新的动力，这更加坚定了我们进一步做强、做精、做好台州房地产业的信心。方远集团作为我市房地产市场主体的一员，在当前的宏观政策和市场环境下，坚持实施精品战略，以提升城市品位，打造放心好房产为主要目标，为市民提供“健康、舒适、优质性价比”的住宅小区，相继开发建设了国家康居示范工程景元花园、国家健康住宅项目汇景名苑等一批具有较高技术含量和质量水准的项目，同时，积极拓展外延服务功能，配套优质售后服务，不仅收到了良好的市场效应，建立了自身品牌，而且在推动我市住宅产业化和产业层次提升中发挥了积极作用。</w:t>
      </w:r>
    </w:p>
    <w:p>
      <w:pPr>
        <w:pStyle w:val="Normal"/>
        <w:rPr/>
      </w:pPr>
      <w:r>
        <w:rPr/>
        <w:t>在市委、市政府的正确引导下，在台州经济社会和谐发展进程中，我们坚信，台州房地产业的前景依然是春光无限。我们愿意为此共同努力，做好以下几方面工作：</w:t>
      </w:r>
    </w:p>
    <w:p>
      <w:pPr>
        <w:pStyle w:val="Normal"/>
        <w:rPr/>
      </w:pPr>
      <w:r>
        <w:rPr/>
        <w:t>一是提高企业管理水平，推进企业可持续发展。不断提高企业的经营决策能力，倡导和推动企业间的信息共享和竞争性合作，以优良业绩推动我市房地产业的持续发展。</w:t>
      </w:r>
    </w:p>
    <w:p>
      <w:pPr>
        <w:pStyle w:val="Normal"/>
        <w:rPr/>
      </w:pPr>
      <w:r>
        <w:rPr/>
        <w:t>二是符合城市未来发展需求，创建优质节能环保健康建筑。根据市场规律以满足群众需求和提高城市品味为要求，通过科学和人性化的项目策划与管理，进一步提高项目开发的质量水平，创建一批科技含量高、绿色环保，面向用户、面向市场、面向未来的经世之作。在建筑领域上，积极倡导节能减排，推行低碳建筑发展模式，引导和建设健康文明的住宅文化，使开发产品成为建设和谐城市与和谐社会的有机载体。</w:t>
      </w:r>
    </w:p>
    <w:p>
      <w:pPr>
        <w:pStyle w:val="Normal"/>
        <w:rPr/>
      </w:pPr>
      <w:r>
        <w:rPr/>
        <w:t>三是强化企业的责任意识，促进社会和谐发展。以诚信、责任为核心，以不断增强的法规意识、社会责任与历史意识，实现项目开发中对环境、能源、资源的保护，实现经济、社会效益的协调提升，使房地产业真正成为环保型的朝阳产业。</w:t>
      </w:r>
    </w:p>
    <w:p>
      <w:pPr>
        <w:pStyle w:val="Normal"/>
        <w:rPr/>
      </w:pPr>
      <w:r>
        <w:rPr/>
        <w:t>各位领导，朋友们，让我们为建设一个繁荣、美丽、文明、和谐的新台州，共同探求而不懈努力</w:t>
      </w:r>
      <w:r>
        <w:rPr/>
        <w:t>!</w:t>
      </w:r>
    </w:p>
    <w:p>
      <w:pPr>
        <w:pStyle w:val="Normal"/>
        <w:widowControl/>
        <w:bidi w:val="0"/>
        <w:spacing w:before="180" w:after="180"/>
        <w:jc w:val="left"/>
        <w:rPr/>
      </w:pPr>
      <w:r>
        <w:rPr/>
        <w:t>最后，预祝台州市第八届房交会取得圆满成功</w:t>
      </w:r>
      <w:r>
        <w:rPr/>
        <w:t>!</w:t>
      </w:r>
      <w:r>
        <w:rPr/>
        <w:t>祝各位身体健康，工作顺利</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