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同学聚会闭幕式讲话"/>
      <w:r>
        <w:rPr/>
        <w:t>老同学聚会闭幕式讲话</w:t>
      </w:r>
      <w:bookmarkEnd w:id="0"/>
    </w:p>
    <w:p>
      <w:pPr>
        <w:pStyle w:val="Normal"/>
        <w:rPr/>
      </w:pPr>
      <w:r>
        <w:rPr/>
        <w:t>尊敬的各各位老师，亲爱的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此举行</w:t>
      </w:r>
      <w:r>
        <w:rPr/>
        <w:t>1980</w:t>
      </w:r>
      <w:r>
        <w:rPr/>
        <w:t>年毕业同学聚会盛典，在这令人激动的时刻，请允许我代表全体同学，向为我们的成长付出辛勤汗水，为长海县的教育事业做出贡献的各位老师表示最诚挚的谢意</w:t>
      </w:r>
      <w:r>
        <w:rPr/>
        <w:t>;</w:t>
      </w:r>
      <w:r>
        <w:rPr/>
        <w:t>我也代表工作在岛外的同学，向一直留守海岛，为家乡的经济社会发展，贡献青春和力量的同学们致以最亲切的问候</w:t>
      </w:r>
      <w:r>
        <w:rPr/>
        <w:t>!</w:t>
      </w:r>
    </w:p>
    <w:p>
      <w:pPr>
        <w:pStyle w:val="Normal"/>
        <w:rPr/>
      </w:pPr>
      <w:r>
        <w:rPr/>
        <w:t>,</w:t>
      </w:r>
      <w:r>
        <w:rPr/>
        <w:t>是我们成长的摇篮。我们热爱海岛的美丽山水，眷恋家乡的淳朴乡情</w:t>
      </w:r>
      <w:r>
        <w:rPr/>
        <w:t>;</w:t>
      </w:r>
      <w:r>
        <w:rPr/>
        <w:t>特殊的环境，塑造了我们坚忍不拔的精神，浩瀚的大海，陶冶出我们热情豪放的品格</w:t>
      </w:r>
      <w:r>
        <w:rPr/>
        <w:t>;</w:t>
      </w:r>
      <w:r>
        <w:rPr/>
        <w:t>正是因为有了这种精神和品格，使我们在成长的道路上走的更加从容，稳健，顺利。</w:t>
      </w:r>
    </w:p>
    <w:p>
      <w:pPr>
        <w:pStyle w:val="Normal"/>
        <w:rPr/>
      </w:pPr>
      <w:r>
        <w:rPr/>
        <w:t>老师是我们人生路上的铺路人。亲爱的老师，您是那春天的细雨，滋润着我们成长，您的教育和培养，给了我们不断战胜困难的勇气和力量。三十年过去，往日那青春焕发的您，今天已两鬓斑白</w:t>
      </w:r>
      <w:r>
        <w:rPr/>
        <w:t>;</w:t>
      </w:r>
      <w:r>
        <w:rPr/>
        <w:t>那饱经风霜的面孔，记录着你们为海岛教育事业所付出的艰辛，教书育人你们无私奉献，无怨无悔</w:t>
      </w:r>
      <w:r>
        <w:rPr/>
        <w:t>;</w:t>
      </w:r>
      <w:r>
        <w:rPr/>
        <w:t>春蚕到死丝方尽，蜡烛成灰泪始干，你们像蜡烛，燃烧了自己，照亮了我们，你们是我们心中最可爱的人，你们的培养教育之恩，我们永远不能忘怀。</w:t>
      </w:r>
    </w:p>
    <w:p>
      <w:pPr>
        <w:pStyle w:val="Normal"/>
        <w:rPr/>
      </w:pPr>
      <w:r>
        <w:rPr/>
        <w:t>同学的友情是纯真而浓厚的。三十多年过去，我们虽然很少见面，但友情却依然是那样的淳厚，美好的回忆，深深的铭刻在我们的心中。久别重逢，我们欣喜若狂，一张张熟悉的面孔，一个个热情的拥抱，一下子把我们拉回了难忘的学生时代</w:t>
      </w:r>
      <w:r>
        <w:rPr/>
        <w:t>;</w:t>
      </w:r>
      <w:r>
        <w:rPr/>
        <w:t>再次聚首，我们倍感亲切，虽然我们生活，工作的地方和岗位不同，但我们的心却是永远地连在一起。我们从不懂事的顽童，如今已步入中年</w:t>
      </w:r>
      <w:r>
        <w:rPr/>
        <w:t>;</w:t>
      </w:r>
      <w:r>
        <w:rPr/>
        <w:t>在人生的道路上，我们历经过童年的美好，享受过成长的快乐，获得过成功的喜悦，收获了家庭、工作的幸福。因为家乡的养育，老师的培养，无论是在单位，还是自主创业，我们都是成功者，这是我们的骄傲、也是老师的骄傲、更是家乡的骄傲。</w:t>
      </w:r>
    </w:p>
    <w:p>
      <w:pPr>
        <w:pStyle w:val="Normal"/>
        <w:rPr/>
      </w:pPr>
      <w:r>
        <w:rPr/>
        <w:t>_</w:t>
      </w:r>
      <w:r>
        <w:rPr/>
        <w:t>是我们魂牵梦绕的故乡，老师是我们一生都要感激的恩人，同学是我们终生不可忘怀的伙伴。这故乡的恋情、老师的恩情、同学的友情，是我们永远不能割舍的情感。亲爱的同学们</w:t>
      </w:r>
      <w:r>
        <w:rPr/>
        <w:t>:“</w:t>
      </w:r>
      <w:r>
        <w:rPr/>
        <w:t>流水不因石而阻，友谊不因远而疏”。愿此次聚会能够进一步加深我们彼此间的友情，希望大家从今天开始，经常保持联系，相互鼓励、相互支持，加强合作，努力把我们今后的人生之路走的更加稳健、辉煌、美好</w:t>
      </w:r>
      <w:r>
        <w:rPr/>
        <w:t>!</w:t>
      </w:r>
      <w:r>
        <w:rPr/>
        <w:t>愿我们的友谊地久天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祝愿各位老师</w:t>
      </w:r>
      <w:r>
        <w:rPr/>
        <w:t>: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  <w:r>
        <w:rPr/>
        <w:t>祝各位同学工作顺利，事业有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