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600字以上通用"/>
      <w:r>
        <w:rPr/>
        <w:t>2023</w:t>
      </w:r>
      <w:r>
        <w:rPr/>
        <w:t>毕业生自我鉴定</w:t>
      </w:r>
      <w:r>
        <w:rPr/>
        <w:t>600</w:t>
      </w:r>
      <w:r>
        <w:rPr/>
        <w:t>字以上通用</w:t>
      </w:r>
      <w:bookmarkEnd w:id="0"/>
    </w:p>
    <w:p>
      <w:pPr>
        <w:pStyle w:val="Normal"/>
        <w:rPr/>
      </w:pPr>
      <w:r>
        <w:rPr/>
        <w:t>当班主任在班群里提醒我们毕业证的发放时间时，我才想起来我还差</w:t>
      </w:r>
      <w:r>
        <w:rPr/>
        <w:t>x</w:t>
      </w:r>
      <w:r>
        <w:rPr/>
        <w:t>个月我就要毕业了。三年的时间一晃就过，说来还不敢相信自己即将毕业，要告别我一生中最青春无虑的时光，成为一个马上要为自己的生活，为自己的未来而奔波的成年人了。回忆我这三年来的历程，第一天刚来校园的激动兴奋的感觉仿佛现在还能感受得到。三年的时光我学到了知识，结交了朋友，还收获了很多经验，现在我对我的大学生活做个总结吧</w:t>
      </w:r>
      <w:r>
        <w:rPr/>
        <w:t>!</w:t>
      </w:r>
    </w:p>
    <w:p>
      <w:pPr>
        <w:pStyle w:val="Normal"/>
        <w:rPr/>
      </w:pPr>
      <w:r>
        <w:rPr/>
        <w:t>我在大一刚入学的时候就已经决定要不平凡的度过我的大学生活，决不能整日窝在宿舍，混日子享乐度过。广告设计专业不同于一般专业，只有多参赛才能认清自己的水平，看看自己到底差多远，还有哪些方面需要再学习，为此我也自己参加了很多的比赛。甚至，我大一的时候就积极报名参加了广告教研室老师创办的广告工作室，从最初的打杂到现在能和老师一起参加广告界的比赛，我成长了很多，也学习到了老师很多的经验和知识。</w:t>
      </w:r>
    </w:p>
    <w:p>
      <w:pPr>
        <w:pStyle w:val="Normal"/>
        <w:rPr/>
      </w:pPr>
      <w:r>
        <w:rPr/>
        <w:t>我参加了学生会的纳新，并有幸进入了学生会的学术部，主要是检查同学们的早晚自习的自习情况，查迟到早退上课不认真听讲的同学。我在学生会得到了锻炼，不仅使我的生活作风、学习态度端正，还让我体会到了荣誉感和使命感。我虽然是一名学生会成员，但我一直秉承着为同学们服务的心去工作，还积极为同学们出谋划策，在女生节、中秋节等节日为同学们谋福利，举办了很多有趣的活动。</w:t>
      </w:r>
    </w:p>
    <w:p>
      <w:pPr>
        <w:pStyle w:val="Normal"/>
        <w:rPr/>
      </w:pPr>
      <w:r>
        <w:rPr/>
        <w:t>我上课认真钻研，虽然一开始我并不喜欢广告设计这门专业，但我并没有因此就放弃学习，我尝试去喜欢，并积极拓展着去学习，为此我还特地加入了学校广播站新媒体部门，跟着学长学姐们学习新媒体的运行，主要是微博账号的更新、公众号的推文，我也学到了课堂上为学习到的很多知识。经过我的努力，我还多次获得校奖学金与国家奖学金。我也因此补贴了家用，为家人减轻了家庭负担。</w:t>
      </w:r>
    </w:p>
    <w:p>
      <w:pPr>
        <w:pStyle w:val="Normal"/>
        <w:rPr/>
      </w:pPr>
      <w:r>
        <w:rPr/>
        <w:t>我总是容易感冒生病，为了提高我的身体素质，我制定了锻炼计划，一周去学校体育馆打一次羽毛球，每天坚持在操场慢跑三圈，虽然坚持这件事真的很难做到，尤其是我这么懒惰的人，中间因为学业繁忙还因此中断过几天，还好我还是坚持了下去，感觉现在确实很少生病了，精神状态也不错。我做到了，兼顾学习的同时还能照顾好自己的身体，让家人不会为我操心，这是我最自豪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美好短暂，但我不会后悔，因为我做到了珍惜，我可以骄傲的说我的大学生活圆满落幕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