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节领导致辞范文"/>
      <w:r>
        <w:rPr/>
        <w:t>企业劳动节领导致辞范文</w:t>
      </w:r>
      <w:bookmarkEnd w:id="0"/>
    </w:p>
    <w:p>
      <w:pPr>
        <w:pStyle w:val="Normal"/>
        <w:rPr/>
      </w:pPr>
      <w:r>
        <w:rPr/>
        <w:t>同志们：</w:t>
      </w:r>
    </w:p>
    <w:p>
      <w:pPr>
        <w:pStyle w:val="Normal"/>
        <w:rPr/>
      </w:pPr>
      <w:r>
        <w:rPr/>
        <w:t>今天，我们在这里隆重召开庆祝“五一”国际劳动节暨劳动模范表彰大会。在此，我代表公司党委、公司向出席大会的先进集体和劳动模范，表示热烈的祝贺</w:t>
      </w:r>
      <w:r>
        <w:rPr/>
        <w:t>!</w:t>
      </w:r>
      <w:r>
        <w:rPr/>
        <w:t>向辛勤工作在全公司各条战线上的广大干部职工及家属，致以节日的问候</w:t>
      </w:r>
      <w:r>
        <w:rPr/>
        <w:t>!</w:t>
      </w:r>
    </w:p>
    <w:p>
      <w:pPr>
        <w:pStyle w:val="Normal"/>
        <w:rPr/>
      </w:pPr>
      <w:r>
        <w:rPr/>
        <w:t>回顾充满艰辛挑战的</w:t>
      </w:r>
      <w:r>
        <w:rPr/>
        <w:t>20xx</w:t>
      </w:r>
      <w:r>
        <w:rPr/>
        <w:t>年，公司上下坚持内稳外拓战略和内涵式发展道路不动摇，取得了生产原煤</w:t>
      </w:r>
      <w:r>
        <w:rPr/>
        <w:t>1135</w:t>
      </w:r>
      <w:r>
        <w:rPr/>
        <w:t>万吨、经营减亏</w:t>
      </w:r>
      <w:r>
        <w:rPr/>
        <w:t>5.2</w:t>
      </w:r>
      <w:r>
        <w:rPr/>
        <w:t>亿元、增收节支</w:t>
      </w:r>
      <w:r>
        <w:rPr/>
        <w:t>6</w:t>
      </w:r>
      <w:r>
        <w:rPr/>
        <w:t>亿元、工伤事故同比下降</w:t>
      </w:r>
      <w:r>
        <w:rPr/>
        <w:t>21.6%</w:t>
      </w:r>
      <w:r>
        <w:rPr/>
        <w:t>的好于预期的解困成绩，推动了外埠新井建设、亏损大户减亏、主辅分离、转岗安置等工作取得突破性进展，确保了企业在极其困难情况下阵脚不乱、人心不散、干劲不减、平稳发展。这些解困成绩的取得，是省市党委政府、</w:t>
      </w:r>
      <w:r>
        <w:rPr/>
        <w:t>xx</w:t>
      </w:r>
      <w:r>
        <w:rPr/>
        <w:t>集团正确领导、鼎力支持的结果，是公司上下团结拼搏、艰苦奋斗的结果，更是今天受到表彰的先进集体和劳动模范带头攻坚、无私奉献的结果。在此，我代表公司党委、公司向所有关心、支持企业解困发展的上级组织、各级领导，向全公司广大干部职工及家属，表示衷心的感谢</w:t>
      </w:r>
      <w:r>
        <w:rPr/>
        <w:t>!</w:t>
      </w:r>
      <w:r>
        <w:rPr/>
        <w:t>向受到表彰的先进集体和劳动模范，致以崇高的敬意</w:t>
      </w:r>
      <w:r>
        <w:rPr/>
        <w:t>!</w:t>
      </w:r>
    </w:p>
    <w:p>
      <w:pPr>
        <w:pStyle w:val="Normal"/>
        <w:rPr/>
      </w:pPr>
      <w:r>
        <w:rPr/>
        <w:t>劳动创造文明，奋斗推动发展。过去的一年，广大先进集体和劳动模范爱企如家、爱岗敬业，勇于担当、带头攻坚，为企业解困发展树立了先进榜样，做出了突出贡献。</w:t>
      </w:r>
    </w:p>
    <w:p>
      <w:pPr>
        <w:pStyle w:val="Normal"/>
        <w:rPr/>
      </w:pPr>
      <w:r>
        <w:rPr/>
        <w:t>———</w:t>
      </w:r>
      <w:r>
        <w:rPr/>
        <w:t>各矿厂处先进集体顾全大局、领军前行，以勇挑重担的攻坚壮举和好于预期的解困成绩，为公司解困发展提供了坚强保障。</w:t>
      </w:r>
    </w:p>
    <w:p>
      <w:pPr>
        <w:pStyle w:val="Normal"/>
        <w:rPr/>
      </w:pPr>
      <w:r>
        <w:rPr/>
        <w:t>新建煤矿抓接续、调布局、稳规模、降成本，全年生产原煤</w:t>
      </w:r>
      <w:r>
        <w:rPr/>
        <w:t>173</w:t>
      </w:r>
      <w:r>
        <w:rPr/>
        <w:t>万吨，实现利润</w:t>
      </w:r>
      <w:r>
        <w:rPr/>
        <w:t>2839</w:t>
      </w:r>
      <w:r>
        <w:rPr/>
        <w:t>万元，产量、利润居各矿之首。龙湖煤矿全面预算不断强化、安全产能持续释放，全年超产</w:t>
      </w:r>
      <w:r>
        <w:rPr/>
        <w:t>12.7</w:t>
      </w:r>
      <w:r>
        <w:rPr/>
        <w:t>万吨，连续三年超产量全公司领先。新富煤矿基础工作抓得实，质量达标管得严，安全生产效果好。建设煤矿一手抓改造、一手抓生产，实现了安全生产，超产幅度全公司第一。</w:t>
      </w:r>
      <w:r>
        <w:rPr/>
        <w:t>xq</w:t>
      </w:r>
      <w:r>
        <w:rPr/>
        <w:t>和田公司创业意识、市场意识、效益意识强，煤炭和非煤产业发展态势良好，在边疆叫响了七煤品牌。</w:t>
      </w:r>
      <w:r>
        <w:rPr/>
        <w:t>xx</w:t>
      </w:r>
      <w:r>
        <w:rPr/>
        <w:t>选煤厂注重向精细管理要效益，入洗总量、综合产率、精煤产率分别完成</w:t>
      </w:r>
      <w:r>
        <w:rPr/>
        <w:t>184.4</w:t>
      </w:r>
      <w:r>
        <w:rPr/>
        <w:t>万吨、</w:t>
      </w:r>
      <w:r>
        <w:rPr/>
        <w:t>45.56%</w:t>
      </w:r>
      <w:r>
        <w:rPr/>
        <w:t>和</w:t>
      </w:r>
      <w:r>
        <w:rPr/>
        <w:t>74.24%</w:t>
      </w:r>
      <w:r>
        <w:rPr/>
        <w:t>，均列公司首位。新兴选煤厂勇当改革先锋，对内承包经营，对外输出劳务，全年减亏增盈</w:t>
      </w:r>
      <w:r>
        <w:rPr/>
        <w:t>1453</w:t>
      </w:r>
      <w:r>
        <w:rPr/>
        <w:t>万元。运输部各项工作稳步攀升，煤炭销售再展铁军风采，自销商品煤</w:t>
      </w:r>
      <w:r>
        <w:rPr/>
        <w:t>81</w:t>
      </w:r>
      <w:r>
        <w:rPr/>
        <w:t>万吨、增收</w:t>
      </w:r>
      <w:r>
        <w:rPr/>
        <w:t>4615</w:t>
      </w:r>
      <w:r>
        <w:rPr/>
        <w:t>万元。煤气厂科学压缩焦炭规模，大力开拓市场、清理欠款，全年减亏</w:t>
      </w:r>
      <w:r>
        <w:rPr/>
        <w:t>610</w:t>
      </w:r>
      <w:r>
        <w:rPr/>
        <w:t>万元。物资供应部强化保供服务、开展易货贸易，全年维修制造产值突破</w:t>
      </w:r>
      <w:r>
        <w:rPr/>
        <w:t>3</w:t>
      </w:r>
      <w:r>
        <w:rPr/>
        <w:t>亿元。设备租赁站严抓采购、租赁和修旧利废管理，全年减少新品投入</w:t>
      </w:r>
      <w:r>
        <w:rPr/>
        <w:t>7500</w:t>
      </w:r>
      <w:r>
        <w:rPr/>
        <w:t>余万元。同创公司内强管理、外闯市场，全年盈利</w:t>
      </w:r>
      <w:r>
        <w:rPr/>
        <w:t>1100</w:t>
      </w:r>
      <w:r>
        <w:rPr/>
        <w:t>万元。三和公司注重抓农业基础设施改造、工业转机制闯市场和对外争取政策，内生动力不断增强。医疗中心积极向市场要效益、靠服务创品牌，实现利润</w:t>
      </w:r>
      <w:r>
        <w:rPr/>
        <w:t>537</w:t>
      </w:r>
      <w:r>
        <w:rPr/>
        <w:t>万元，同比减亏增盈</w:t>
      </w:r>
      <w:r>
        <w:rPr/>
        <w:t>1371</w:t>
      </w:r>
      <w:r>
        <w:rPr/>
        <w:t>万元。宣传新闻中心坚持正确舆论导向，唱响了改革求生、共建家园的主旋律。</w:t>
      </w:r>
    </w:p>
    <w:p>
      <w:pPr>
        <w:pStyle w:val="Normal"/>
        <w:rPr/>
      </w:pPr>
      <w:r>
        <w:rPr/>
        <w:t>新立煤矿抓技改、调布局、上综采，平稳承接桃山煤矿主业。新铁煤矿主辅分离、精简机构、改革减亏工作抓的实、效果好。胜利煤矿率先推行委托经营承包，全年减亏</w:t>
      </w:r>
      <w:r>
        <w:rPr/>
        <w:t>2217</w:t>
      </w:r>
      <w:r>
        <w:rPr/>
        <w:t>万元。向阳煤矿抓技改稳规模、抓班组带队伍、抓管理增效益，全年实现利润</w:t>
      </w:r>
      <w:r>
        <w:rPr/>
        <w:t>1277</w:t>
      </w:r>
      <w:r>
        <w:rPr/>
        <w:t>万元。桃山煤矿改革意识和市场意识强，托管煤矿、承包物业发展态势良好，矿区政治局面稳定。榆林泰普煤业公司成功在外埠站稳脚跟，矿井建设胜利竣工，全年生产原煤</w:t>
      </w:r>
      <w:r>
        <w:rPr/>
        <w:t>73</w:t>
      </w:r>
      <w:r>
        <w:rPr/>
        <w:t>万吨。桃选厂、铁选厂、龙选厂、富选厂围绕市场需求，抓配比、提“两率”、管过程、降洗耗，为公司稳定市场份额、稳定经营盘子做出了重要贡献。热电厂、多经公司、长青林业增强市场意识、改革意识，保持了较好发展态势。救护大队、社保局服务解困大局、服务矿工，各项工作稳中有进。</w:t>
      </w:r>
    </w:p>
    <w:p>
      <w:pPr>
        <w:pStyle w:val="Normal"/>
        <w:rPr/>
      </w:pPr>
      <w:r>
        <w:rPr/>
        <w:t>新兴煤矿、新强煤矿、东风煤矿克服各种困难，抓生产、调布局、强管理、挖内潜，在深化改革、减亏扭亏、党的建设等方面取得了可喜成绩。电力部、土建工程处抓服务、闯市场、抓党建、保稳定，全年均实现利润经营。正是这些标兵单位、先进单位、有功单位迎难而上、苦干实干，不断深化解困举措，才使我们企业在市场持续下行、经营日益困难的巨大压力下实现平稳运营。</w:t>
      </w:r>
    </w:p>
    <w:p>
      <w:pPr>
        <w:pStyle w:val="Normal"/>
        <w:rPr/>
      </w:pPr>
      <w:r>
        <w:rPr/>
        <w:t>———</w:t>
      </w:r>
      <w:r>
        <w:rPr/>
        <w:t>各井科先进集体奋勇争先、锐意进取，以堡垒作用的发挥和点上突破的贡献，为公司解困发展注入了强劲动力。</w:t>
      </w:r>
    </w:p>
    <w:p>
      <w:pPr>
        <w:pStyle w:val="Normal"/>
        <w:rPr/>
      </w:pPr>
      <w:r>
        <w:rPr/>
        <w:t>新兴矿综采队积极克服条件变化，充分发挥装备效能，连续</w:t>
      </w:r>
      <w:r>
        <w:rPr/>
        <w:t>2</w:t>
      </w:r>
      <w:r>
        <w:rPr/>
        <w:t>个月单产突破</w:t>
      </w:r>
      <w:r>
        <w:rPr/>
        <w:t>7</w:t>
      </w:r>
      <w:r>
        <w:rPr/>
        <w:t>万吨，创下全局单产新记录。东风矿</w:t>
      </w:r>
      <w:r>
        <w:rPr/>
        <w:t>43002</w:t>
      </w:r>
      <w:r>
        <w:rPr/>
        <w:t>采煤队推行二级管理新模式，生产效率、职工收入明显提升。榆林公司</w:t>
      </w:r>
      <w:r>
        <w:rPr/>
        <w:t>31001</w:t>
      </w:r>
      <w:r>
        <w:rPr/>
        <w:t>综掘队充分发挥综掘机优势，全年掘进进尺突破</w:t>
      </w:r>
      <w:r>
        <w:rPr/>
        <w:t>1</w:t>
      </w:r>
      <w:r>
        <w:rPr/>
        <w:t>万米。机加总厂安装工区发扬铁军精神，高标准、高质量完成了新立矿立井安装工程。桃选厂储运车间加强沟通协调，原煤调入量和商品煤外销量居六大洗煤厂之首。获得井科级先进集体的还有运输部检修厂等</w:t>
      </w:r>
      <w:r>
        <w:rPr/>
        <w:t>153</w:t>
      </w:r>
      <w:r>
        <w:rPr/>
        <w:t>个单位。正是这些各条战线的先进集体团结进取，锐意突破，积跬步以至千里，汇细流以成江河，才形成了推动企业解困发展的巨大合力。</w:t>
      </w:r>
    </w:p>
    <w:p>
      <w:pPr>
        <w:pStyle w:val="Normal"/>
        <w:rPr/>
      </w:pPr>
      <w:r>
        <w:rPr/>
        <w:t>———</w:t>
      </w:r>
      <w:r>
        <w:rPr/>
        <w:t>各先进模范爱岗敬业、带头攻坚，以改革创新的精神和苦干实干的作为，为公司解困发展树立了榜样、汇聚了正能量。</w:t>
      </w:r>
    </w:p>
    <w:p>
      <w:pPr>
        <w:pStyle w:val="Normal"/>
        <w:rPr/>
      </w:pPr>
      <w:r>
        <w:rPr/>
        <w:t>以龙湖煤矿一采区技术员苗澍、桃选厂储运车间主任宋健伟、新铁矿一采区区长常青、新建矿开拓区区长接新宝、新兴选煤厂厂长郝之平为代表的</w:t>
      </w:r>
      <w:r>
        <w:rPr/>
        <w:t>27</w:t>
      </w:r>
      <w:r>
        <w:rPr/>
        <w:t>名劳模标兵，敢于担当，甘于奉献，带头闯市场、抓改革、促生产、增效益，用实际行动展示了党员干部的境界和风采。以新立矿</w:t>
      </w:r>
      <w:r>
        <w:rPr/>
        <w:t>40303</w:t>
      </w:r>
      <w:r>
        <w:rPr/>
        <w:t>掘进队队长冯佳鸣、新富十六井井长霍守峰、胜利矿六井井长曹发文为代表的</w:t>
      </w:r>
      <w:r>
        <w:rPr/>
        <w:t>11</w:t>
      </w:r>
      <w:r>
        <w:rPr/>
        <w:t>名安全标兵，常年坚守在千尺井下，铁面无私查隐患，为确保安全做出了突出贡献。以新兴矿综采队班长李全、新铁矿大学生班组长李晓东、向阳矿</w:t>
      </w:r>
      <w:r>
        <w:rPr/>
        <w:t>90402</w:t>
      </w:r>
      <w:r>
        <w:rPr/>
        <w:t>掘进队班长刘海军为代表的</w:t>
      </w:r>
      <w:r>
        <w:rPr/>
        <w:t>11</w:t>
      </w:r>
      <w:r>
        <w:rPr/>
        <w:t>名标兵班组长充分发挥兵头将尾作用，安心一线，辛勤奉献，筑牢了安全生产根基。受到大会表彰的还有郑玉国、周树利等</w:t>
      </w:r>
      <w:r>
        <w:rPr/>
        <w:t>215</w:t>
      </w:r>
      <w:r>
        <w:rPr/>
        <w:t>名劳动模范，他们立足岗位，率先垂范，在各自岗位上创出了优秀业绩。你们以爱企如家的主人翁情怀、爱岗敬业的奉献精神，担起了公司解困前行的重担。</w:t>
      </w:r>
    </w:p>
    <w:p>
      <w:pPr>
        <w:pStyle w:val="Normal"/>
        <w:rPr/>
      </w:pPr>
      <w:r>
        <w:rPr/>
        <w:t>同志们，建企</w:t>
      </w:r>
      <w:r>
        <w:rPr/>
        <w:t>58</w:t>
      </w:r>
      <w:r>
        <w:rPr/>
        <w:t>年来，一代又一代勤劳的矿工用智慧和汗水培育和演绎着“跪着采煤，站着做人”的矿工精神和“特别能战斗、特别能吃苦、特别能奉献”的劳模精神，成为我们企业不断克服困难、发展进步的宝贵精神财富。当前，企业正处在改革求生、解困发展的关键阶段，我们比任何时期更需要劳模精神，比任何时期更需要榜样力量，比任何时期更需要艰苦奋斗和拼搏奉献。希望大家继续发扬成绩，带头攻坚克难，团结带领全体职工将劳模精神转化为解困发展的新动能。</w:t>
      </w:r>
    </w:p>
    <w:p>
      <w:pPr>
        <w:pStyle w:val="Normal"/>
        <w:rPr/>
      </w:pPr>
      <w:r>
        <w:rPr/>
        <w:t>———</w:t>
      </w:r>
      <w:r>
        <w:rPr/>
        <w:t>希望大家争做安全标兵，带头筑牢解困发展的基础保障。认真贯彻落实红线意识、底线思维和“治灾害、强管理、严纪律”安全工作思路，抓实班长抓安全、质量标准化建设和隐患综合治理，抓好干部“一岗双责”考核、全员安全思想教育培训和安全生产责任制落实，坚决确保安全形势持续稳定。</w:t>
      </w:r>
    </w:p>
    <w:p>
      <w:pPr>
        <w:pStyle w:val="Normal"/>
        <w:rPr/>
      </w:pPr>
      <w:r>
        <w:rPr/>
        <w:t>———</w:t>
      </w:r>
      <w:r>
        <w:rPr/>
        <w:t>希望大家争做生产骨干，带头强化解困发展的规模支撑。增强市场意识和效益意识，抓好生产环节管理和内涵式增产提效工作，努力生产安全有保障、市场有需求、企业有效益的经济煤量</w:t>
      </w:r>
      <w:r>
        <w:rPr/>
        <w:t>;</w:t>
      </w:r>
      <w:r>
        <w:rPr/>
        <w:t>抓实重点工程建设和“点”上的具体工作，努力提效率、增效益、稳规模、保后劲。</w:t>
      </w:r>
    </w:p>
    <w:p>
      <w:pPr>
        <w:pStyle w:val="Normal"/>
        <w:rPr/>
      </w:pPr>
      <w:r>
        <w:rPr/>
        <w:t>———</w:t>
      </w:r>
      <w:r>
        <w:rPr/>
        <w:t>希望大家争做扭亏先锋，带头夯实解困发展的效益基础。牢固树立过紧日子思想，不断用创新的思维、改革的方法和倒逼的手段推进减亏扭亏，深入挖掘安全、生产、经营各领域、各环节的增收节支潜力，努力降成本、减亏损、保运营。</w:t>
      </w:r>
    </w:p>
    <w:p>
      <w:pPr>
        <w:pStyle w:val="Normal"/>
        <w:rPr/>
      </w:pPr>
      <w:r>
        <w:rPr/>
        <w:t>———</w:t>
      </w:r>
      <w:r>
        <w:rPr/>
        <w:t>希望大家争做改革促进派，带头增强解困发展的新动能。带头增强改革求生意识，积极稳妥推进“三项制度”改革、市场化运营、辅业单位改制等工作取得突破性进展，努力用改革激发内生动力、推动企业解困。</w:t>
      </w:r>
    </w:p>
    <w:p>
      <w:pPr>
        <w:pStyle w:val="Normal"/>
        <w:rPr/>
      </w:pPr>
      <w:r>
        <w:rPr/>
        <w:t>———</w:t>
      </w:r>
      <w:r>
        <w:rPr/>
        <w:t>希望大家争做稳定守护者，带头创造解困发展的好环境。带头做好形势任务教育和家园教育，积极宣讲国家、省市支持政策和企业解困举措，带领全员坚定信心、应对挑战。带头增强群众意识，认真细致地做好扶贫救助、信访稳定工作，确保矿区和谐稳定。</w:t>
      </w:r>
    </w:p>
    <w:p>
      <w:pPr>
        <w:pStyle w:val="Normal"/>
        <w:widowControl/>
        <w:bidi w:val="0"/>
        <w:spacing w:before="180" w:after="180"/>
        <w:jc w:val="left"/>
        <w:rPr/>
      </w:pPr>
      <w:r>
        <w:rPr/>
        <w:t>同志们，党中央、国务院、省市各级党委政府高度关注、大力支持煤炭行业改革脱困，为我们解困发展创造了良好的外部环境，我们自身一定要争气、要实干、要奋斗，要大力弘扬劳模精神，不断深化改革攻坚举措，切实把上级组织的亲切关怀和劳动模范的榜样力量转化为克难攻坚的强大合力，努力开创企业解困发展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