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不忘医者初心矢志医路前行学习心得体会"/>
      <w:r>
        <w:rPr/>
        <w:t>疫情不忘医者初心矢志医路前行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我今天不回家吃饭了”“今晚不知道会到几点，你不用等我，先吃饭、休息吧”这两句话，利津县第二人民医院内科主任韩秀敏每天都会和妻子说一遍，虽然离家只有几分钟的路程，但</w:t>
      </w:r>
      <w:r>
        <w:rPr/>
        <w:t>6</w:t>
      </w:r>
      <w:r>
        <w:rPr/>
        <w:t>天来他几乎没回家吃过饭。从腊月二十九到现在他和专家组成员先后排除</w:t>
      </w:r>
      <w:r>
        <w:rPr/>
        <w:t>4</w:t>
      </w:r>
      <w:r>
        <w:rPr/>
        <w:t>例从武汉回家发热的患者，接诊第一个患者时，连续工作长达</w:t>
      </w:r>
      <w:r>
        <w:rPr/>
        <w:t>21</w:t>
      </w:r>
      <w:r>
        <w:rPr/>
        <w:t>小时。面对未知的风险和严峻的疫情，韩秀敏的内心也有忐忑，“担心肯定是有的，毕竟接触这样的患者要承担风险。”他说，“但我是一名中共党员，又是科室主任，在这种特殊时期，我必须冲在前，带领大家抗击疫情是我义不容辞的责任。”</w:t>
      </w:r>
    </w:p>
    <w:p>
      <w:pPr>
        <w:pStyle w:val="Normal"/>
        <w:rPr/>
      </w:pPr>
      <w:r>
        <w:rPr/>
        <w:t>参加工作</w:t>
      </w:r>
      <w:r>
        <w:rPr/>
        <w:t>20</w:t>
      </w:r>
      <w:r>
        <w:rPr/>
        <w:t>多年来，韩秀敏几乎每年春节都值班，但今年这个春节最特殊，新型冠状病毒感染的肺炎爆发，全国医务人员都在抗击疫情，他和身为护士长的妻子都取消假期，积极参与到抗击疫情的大军之中，“没能回家陪父母过年，只是给父母打了一个电话拜年，家人都很理解，知道我们守护的是一方人民的安全，他们为我们骄傲。”他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就是命令，防控就是责任</w:t>
      </w:r>
      <w:r>
        <w:rPr/>
        <w:t>!</w:t>
      </w:r>
      <w:r>
        <w:rPr/>
        <w:t>当疫情来临时，他是坚定守护人民健康的白衣战士，他是明知山有虎，偏向虎山行的那个人，他是敢于战胜恐惧、迎难而上追击疫情的“逆行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