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好特长及英文自我评价"/>
      <w:r>
        <w:rPr/>
        <w:t>爱好特长及英文自我评价</w:t>
      </w:r>
      <w:bookmarkEnd w:id="0"/>
    </w:p>
    <w:p>
      <w:pPr>
        <w:pStyle w:val="Normal"/>
        <w:rPr/>
      </w:pPr>
      <w:r>
        <w:rPr/>
        <w:t>1.ComputerApplicationsskilled,skilledmanipulationofWord,Excel,,Outlook,ERPandotherofficesoftware;</w:t>
      </w:r>
    </w:p>
    <w:p>
      <w:pPr>
        <w:pStyle w:val="Normal"/>
        <w:rPr/>
      </w:pPr>
      <w:r>
        <w:rPr/>
        <w:t>2.slackgrowstudious,carefultask,cleargrade,patientworkhard,haveastrongsenseofresponsibility;</w:t>
      </w:r>
    </w:p>
    <w:p>
      <w:pPr>
        <w:pStyle w:val="Normal"/>
        <w:rPr/>
      </w:pPr>
      <w:r>
        <w:rPr/>
        <w:t>3.ViewRhondacooltemperament,goodinterpersonalandsimilar,withaspiritofteamwork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likecalligraphyandwillcertainlyhavethemoneytorepair.Self-assessment:Iwouldliketopassmyemotionswealthy,pro-activeeffortstorealizetheirownvalueandmakethegreatesthonorinthetask:Asabeginner,IhaveenrichedrefresherMoreoverwillingtolearntheskill,couragerenovation,connectingpersonalgainexcellent;ascolumnentrants,Ihaveasincereandearnestandcrediblequality,richteamdivisionofsubstance,thereisastrongmentaltolerancequality,willpowerandhard-working,jobseriouslyburdenresponsible,proactive,commondepressedstubborn,andthecouragetofacedifficultiesfight.Eattheirwords,themissionoftheheartstrong,team-orientedeffort.ItrustcommonsenseandeffectivenessoftheexistenceofathoroughandperhapsonlyslightlycompetentRenheJianbitterwork,theprovincialhealthandstrengthIcouldnotpreventthecompletionoftaskstobecompleted.Isettowork,butwillputallmyeffortintotheyouthandenthusiasmtomytask,toobtainthedesiredeffect,thecompany'scontributionweretogrowtheirownstrength,andIhopeyoureffortswillchoosetoafterall,webringawin-w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