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总结及自我评价范文"/>
      <w:r>
        <w:rPr/>
        <w:t>最新团员个人总结及自我评价范文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</w:t>
      </w:r>
    </w:p>
    <w:p>
      <w:pPr>
        <w:pStyle w:val="Normal"/>
        <w:rPr/>
      </w:pPr>
      <w:r>
        <w:rPr/>
        <w:t>因此，我志愿申请哈尔滨商业大学“优秀团员”称号。我的原则是：尽我所能努力做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