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个人工作心得体会"/>
      <w:r>
        <w:rPr/>
        <w:t>地理教师个人工作心得体会</w:t>
      </w:r>
      <w:bookmarkEnd w:id="0"/>
    </w:p>
    <w:p>
      <w:pPr>
        <w:pStyle w:val="Normal"/>
        <w:rPr/>
      </w:pPr>
      <w:r>
        <w:rPr/>
        <w:t>9</w:t>
      </w:r>
      <w:r>
        <w:rPr/>
        <w:t>月</w:t>
      </w:r>
      <w:r>
        <w:rPr/>
        <w:t>25</w:t>
      </w:r>
      <w:r>
        <w:rPr/>
        <w:t>日～</w:t>
      </w:r>
      <w:r>
        <w:rPr/>
        <w:t>27</w:t>
      </w:r>
      <w:r>
        <w:rPr/>
        <w:t>日在南京参加了为期三天的省高中地理骨干教师的培训，我受益非浅，特别是对教育教学的具体实践有了较为深刻的理解和认识</w:t>
      </w:r>
      <w:r>
        <w:rPr/>
        <w:t>,</w:t>
      </w:r>
      <w:r>
        <w:rPr/>
        <w:t>从而有效地提高了自己的认识水平和理论水平，进一步增强了自己在教学实践中战胜困难</w:t>
      </w:r>
      <w:r>
        <w:rPr/>
        <w:t>,</w:t>
      </w:r>
      <w:r>
        <w:rPr/>
        <w:t>抓好教育教学和提高自身业务水平的信心和决心。下面我谈几点体会：</w:t>
      </w:r>
    </w:p>
    <w:p>
      <w:pPr>
        <w:pStyle w:val="Normal"/>
        <w:rPr/>
      </w:pPr>
      <w:r>
        <w:rPr/>
        <w:t>一、学习方式更新——要注重学生探究，轻教师讲授。</w:t>
      </w:r>
    </w:p>
    <w:p>
      <w:pPr>
        <w:pStyle w:val="Normal"/>
        <w:rPr/>
      </w:pPr>
      <w:r>
        <w:rPr/>
        <w:t>《学习方式的转变与有效教学》是南京师大谭顶良教授做的一篇报告。谭教授强调，地理不是任意创造出来的，它是从已有的地理对象出发，根据科学、生活、生产实践的需要，经人类自身的地理活动而形成的。虽然学生要学习的地理都是前人已经建造好的，但对学生来说，仍是全新的、未知的，需要每个人再现类似的创造过程，即学生用自己的思维方式或活动对人类已有的地理知识建构起自己的正确理解，而不是吸收课本上的或教师讲解的现成的结论，应该是学生亲身参与的思维活动和组织过程。</w:t>
      </w:r>
    </w:p>
    <w:p>
      <w:pPr>
        <w:pStyle w:val="Normal"/>
        <w:rPr/>
      </w:pPr>
      <w:r>
        <w:rPr/>
        <w:t>谭教授指出在学习方式上还要注重“自主探究”的技巧。“自主探究”，既要探知识发生、发展深化的过程，又要探在认知过程中的思维过程。对一个知识点要多问“为什么”、“下一步还有什么”、“由此可想</w:t>
      </w:r>
      <w:r>
        <w:rPr/>
        <w:t>(</w:t>
      </w:r>
      <w:r>
        <w:rPr/>
        <w:t>联系</w:t>
      </w:r>
      <w:r>
        <w:rPr/>
        <w:t>)</w:t>
      </w:r>
      <w:r>
        <w:rPr/>
        <w:t>到什么”等</w:t>
      </w:r>
      <w:r>
        <w:rPr/>
        <w:t>;</w:t>
      </w:r>
      <w:r>
        <w:rPr/>
        <w:t>对一个实例要多思考“有什么特色”、“存在什么问题”、“如何提高和发展”等</w:t>
      </w:r>
      <w:r>
        <w:rPr/>
        <w:t>;</w:t>
      </w:r>
      <w:r>
        <w:rPr/>
        <w:t>对一个疑问要多咨询“你是怎么想的”、“为什么这样分析”等等。在自探过程中，学生通过讨论，互相启发，打开思路</w:t>
      </w:r>
      <w:r>
        <w:rPr/>
        <w:t>;</w:t>
      </w:r>
      <w:r>
        <w:rPr/>
        <w:t>通过实验、观察，反复推敲知识形成的过程，使学生的认识结构与教材知识结构接轨</w:t>
      </w:r>
      <w:r>
        <w:rPr/>
        <w:t>;</w:t>
      </w:r>
      <w:r>
        <w:rPr/>
        <w:t>通过归纳，学生经历了知识的发生发展过程，知识内在的发展规律与思维活动自然地形成了统一。学生在主动积极地建构地理知识的过程中，体验是积极的，只有亲自体验和感悟的东西才能为他们接受，并牢记在心。</w:t>
      </w:r>
    </w:p>
    <w:p>
      <w:pPr>
        <w:pStyle w:val="Normal"/>
        <w:rPr/>
      </w:pPr>
      <w:r>
        <w:rPr/>
        <w:t>宽松的课堂环境，是自主学习的沃土。课堂上要保证学生放言无忌，一定要清除教师与学生之间的心理距离，教师与学生要象朋友一样，学生看到老师不应该有压力，说错了什么也不应该有顾忌，教师要学会倾听学生、尊重学生、包容学生。要关注发现他们的亮点，多鼓励少指责，要一视同仁，不要歧视差生。教师最好能走下讲台，走到同学们中间去，以消除学生心理上的紧张情绪。创造一种人人都能积极参与的学习氛围，不要让学生有压抑感，要鼓励学生通过自学与辩论，阐明自己的观点。</w:t>
      </w:r>
    </w:p>
    <w:p>
      <w:pPr>
        <w:pStyle w:val="Normal"/>
        <w:rPr/>
      </w:pPr>
      <w:r>
        <w:rPr/>
        <w:t>二、实施有效教学——用教材实施教学而不是教教材。</w:t>
      </w:r>
    </w:p>
    <w:p>
      <w:pPr>
        <w:pStyle w:val="Normal"/>
        <w:rPr/>
      </w:pPr>
      <w:r>
        <w:rPr/>
        <w:t>在这个问题上，我只想给大家谈一谈江阴华士高中封其汉老师在金陵中学执教的关于《产业转移》公开课情况。他撇开教材提供的资料而是以南京为背景组建新的如乡土地理一般的新的资料来阐释教材中关于产业转移的理论，如：案例一：南京夏普电子有限公司</w:t>
      </w:r>
      <w:r>
        <w:rPr/>
        <w:t>(</w:t>
      </w:r>
      <w:r>
        <w:rPr/>
        <w:t>日资</w:t>
      </w:r>
      <w:r>
        <w:rPr/>
        <w:t>)</w:t>
      </w:r>
      <w:r>
        <w:rPr/>
        <w:t>，产品：液晶电视、液晶投影机、液晶模组、激光光头机芯组件、组合音响设备等产品，原料来源</w:t>
      </w:r>
      <w:r>
        <w:rPr/>
        <w:t>:</w:t>
      </w:r>
      <w:r>
        <w:rPr/>
        <w:t>日本、台湾</w:t>
      </w:r>
      <w:r>
        <w:rPr/>
        <w:t>OEM</w:t>
      </w:r>
      <w:r>
        <w:rPr/>
        <w:t>商声宝、台湾联合微电子公司</w:t>
      </w:r>
      <w:r>
        <w:rPr/>
        <w:t>(UMC)</w:t>
      </w:r>
      <w:r>
        <w:rPr/>
        <w:t>、台湾奇美、台湾新宝、台湾冠捷、南京</w:t>
      </w:r>
      <w:r>
        <w:rPr/>
        <w:t>LG</w:t>
      </w:r>
      <w:r>
        <w:rPr/>
        <w:t>公司，产品市场：主要销往日本、美国、欧洲等世界各地</w:t>
      </w:r>
      <w:r>
        <w:rPr/>
        <w:t>;</w:t>
      </w:r>
      <w:r>
        <w:rPr/>
        <w:t>案例二：南京可隆特种纺织品有限公司</w:t>
      </w:r>
      <w:r>
        <w:rPr/>
        <w:t>(</w:t>
      </w:r>
      <w:r>
        <w:rPr/>
        <w:t>韩资</w:t>
      </w:r>
      <w:r>
        <w:rPr/>
        <w:t>)</w:t>
      </w:r>
      <w:r>
        <w:rPr/>
        <w:t>，产品：主要生产和销售</w:t>
      </w:r>
      <w:r>
        <w:rPr/>
        <w:t>HMLS</w:t>
      </w:r>
      <w:r>
        <w:rPr/>
        <w:t>聚酯帘子布，</w:t>
      </w:r>
      <w:r>
        <w:rPr/>
        <w:t>SHT</w:t>
      </w:r>
      <w:r>
        <w:rPr/>
        <w:t>尼龙帘子布及汽车安全汽囊，原料来源：国内，产品市场：拥有国际国内许多知名客户，如</w:t>
      </w:r>
      <w:r>
        <w:rPr/>
        <w:t>YFK</w:t>
      </w:r>
      <w:r>
        <w:rPr/>
        <w:t>、</w:t>
      </w:r>
      <w:r>
        <w:rPr/>
        <w:t>Jinheng</w:t>
      </w:r>
      <w:r>
        <w:rPr/>
        <w:t>、</w:t>
      </w:r>
      <w:r>
        <w:rPr/>
        <w:t>Jiule</w:t>
      </w:r>
      <w:r>
        <w:rPr/>
        <w:t>、</w:t>
      </w:r>
      <w:r>
        <w:rPr/>
        <w:t>Huity</w:t>
      </w:r>
      <w:r>
        <w:rPr/>
        <w:t>、</w:t>
      </w:r>
      <w:r>
        <w:rPr/>
        <w:t>Lianda</w:t>
      </w:r>
      <w:r>
        <w:rPr/>
        <w:t>、</w:t>
      </w:r>
      <w:r>
        <w:rPr/>
        <w:t>BYD</w:t>
      </w:r>
      <w:r>
        <w:rPr/>
        <w:t>和</w:t>
      </w:r>
      <w:r>
        <w:rPr/>
        <w:t>Autoliv</w:t>
      </w:r>
      <w:r>
        <w:rPr/>
        <w:t>、</w:t>
      </w:r>
      <w:r>
        <w:rPr/>
        <w:t>KSS</w:t>
      </w:r>
      <w:r>
        <w:rPr/>
        <w:t>、</w:t>
      </w:r>
      <w:r>
        <w:rPr/>
        <w:t>TRW</w:t>
      </w:r>
      <w:r>
        <w:rPr/>
        <w:t>、</w:t>
      </w:r>
      <w:r>
        <w:rPr/>
        <w:t>Delphi</w:t>
      </w:r>
      <w:r>
        <w:rPr/>
        <w:t>、</w:t>
      </w:r>
      <w:r>
        <w:rPr/>
        <w:t>Mobis</w:t>
      </w:r>
      <w:r>
        <w:rPr/>
        <w:t>等</w:t>
      </w:r>
      <w:r>
        <w:rPr/>
        <w:t>;</w:t>
      </w:r>
      <w:r>
        <w:rPr/>
        <w:t>案例三：南京新华日液晶显示技术有限公司</w:t>
      </w:r>
      <w:r>
        <w:rPr/>
        <w:t>(</w:t>
      </w:r>
      <w:r>
        <w:rPr/>
        <w:t>合资</w:t>
      </w:r>
      <w:r>
        <w:rPr/>
        <w:t>)</w:t>
      </w:r>
      <w:r>
        <w:rPr/>
        <w:t>，产品：生产彩色</w:t>
      </w:r>
      <w:r>
        <w:rPr/>
        <w:t>TFT</w:t>
      </w:r>
      <w:r>
        <w:rPr/>
        <w:t>液晶显示屏、模块及相关产品，原料来源：硅胶来自东芝、道康宁等品牌，</w:t>
      </w:r>
      <w:r>
        <w:rPr/>
        <w:t>ACF</w:t>
      </w:r>
      <w:r>
        <w:rPr/>
        <w:t>来自索尼、日立等品牌，</w:t>
      </w:r>
      <w:r>
        <w:rPr/>
        <w:t>IC</w:t>
      </w:r>
      <w:r>
        <w:rPr/>
        <w:t>来自三星、联咏科技、</w:t>
      </w:r>
      <w:r>
        <w:rPr/>
        <w:t>SITRONIX</w:t>
      </w:r>
      <w:r>
        <w:rPr/>
        <w:t>、</w:t>
      </w:r>
      <w:r>
        <w:rPr/>
        <w:t>SOLOMON</w:t>
      </w:r>
      <w:r>
        <w:rPr/>
        <w:t>等，产品市场：主要销往深圳、东莞、广州、中山、香港、北京、青岛、武汉、厦门、台湾</w:t>
      </w:r>
      <w:r>
        <w:rPr/>
        <w:t>;</w:t>
      </w:r>
      <w:r>
        <w:rPr/>
        <w:t>案例四：南京宝日钢丝制品有限公司</w:t>
      </w:r>
      <w:r>
        <w:rPr/>
        <w:t>(</w:t>
      </w:r>
      <w:r>
        <w:rPr/>
        <w:t>合资</w:t>
      </w:r>
      <w:r>
        <w:rPr/>
        <w:t>)</w:t>
      </w:r>
      <w:r>
        <w:rPr/>
        <w:t>，产品：生产多品种、多规格的紧固件及异型件用冷镦钢丝，原料来源：采用中国宝钢和日本优质线材原料，产品市场：与国内紧固件生产厂家建立了战略伙伴关系，在国内紧固件行业中，宝日钢丝的产品质量和信誉已经成为第一品牌。从而提炼出，这些企业为什么会选择南京经济技术开发区进行投资的理论性三点结论。让学生在学习地理其实更是在感受身边生活，让学生深切的体会是在学习生活中有用的地理。</w:t>
      </w:r>
    </w:p>
    <w:p>
      <w:pPr>
        <w:pStyle w:val="Normal"/>
        <w:rPr/>
      </w:pPr>
      <w:r>
        <w:rPr/>
        <w:t>区区一堂《产业转移》公开课，却让我肃然起敬，也深刻认识到，在教学理念上、在教学过程中如何充分发挥学生的主体作用对学生进行有效的针对性的思考性训练上，差距是巨大的</w:t>
      </w:r>
      <w:r>
        <w:rPr/>
        <w:t>!</w:t>
      </w:r>
      <w:r>
        <w:rPr/>
        <w:t>我们平常的教研活动在一些实实在在的问题上基本处于空白状态，对教材的分析、处理与整合也基本上没有走出教材的枷锁</w:t>
      </w:r>
      <w:r>
        <w:rPr/>
        <w:t>!</w:t>
      </w:r>
      <w:r>
        <w:rPr/>
        <w:t>我想，这是不是我们现在努力的方向</w:t>
      </w:r>
      <w:r>
        <w:rPr/>
        <w:t>?</w:t>
      </w:r>
    </w:p>
    <w:p>
      <w:pPr>
        <w:pStyle w:val="Normal"/>
        <w:rPr/>
      </w:pPr>
      <w:r>
        <w:rPr/>
        <w:t>三、探究式学习——让学生成为课堂的真正主人。</w:t>
      </w:r>
    </w:p>
    <w:p>
      <w:pPr>
        <w:pStyle w:val="Normal"/>
        <w:rPr/>
      </w:pPr>
      <w:r>
        <w:rPr/>
        <w:t>我对苏州中学园区校蔡明老师做的《探究性学习的课堂实践》印象非常深刻，蔡老师从探究性学习的情景设计、探究性特征、对案例探究的研究三个方面的阐述，进一步指出，探究性学习是学生在学科领域或现实生活的情境中，通过发现问题、调查研究、动手操作、表达与交流等探究性活动，获得知识、技能和态度的学习方式，探究性学习过程粗略地可分成提出问题、探究活动、表达交流三个环节。学生要发现问题、提出问题、实施探究活动，首先要创设情境，后经教师的引导和学生的观察，继而进行探究性学习。蔡老师还强调，以问题为中心组织教学，就是在课堂教学中设计以问题为中心，根据教学目标的要求，采用分解和铺垫的方法，设计一系列层次性、趣味性、阶梯性的问题。检查学生对课文内容的认识程度，然后再把这一系列问题组织起来，让学生自己叙述大致内容。同时又可根据学生反馈的信息，随时调整问题的难度，从而启迪学生思维，进而逐渐养成自主学习的习惯，并在实践中不断优化自主学习的方法，提高自主学习能力。最后，蔡老师说了一句“用一生在备课”震撼人心的却也很实在的话，至今让我无法释怀。</w:t>
      </w:r>
    </w:p>
    <w:p>
      <w:pPr>
        <w:pStyle w:val="Normal"/>
        <w:widowControl/>
        <w:bidi w:val="0"/>
        <w:spacing w:before="180" w:after="180"/>
        <w:jc w:val="left"/>
        <w:rPr/>
      </w:pPr>
      <w:r>
        <w:rPr/>
        <w:t>我非常幸运的能到南京这座古老且美丽的城市参加高中地理骨干教师的培训，三天的学习虽然显得短暂与匆忙，但却让我受益良多，硕果累累，培训中听到地理专家对地理学科教学的纲举目张居高临下的见解与阐述和一线教师对课堂实践的展示与交流，我的内心无数次的受到启发与震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