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非主流表白情书"/>
      <w:r>
        <w:rPr/>
        <w:t>90</w:t>
      </w:r>
      <w:r>
        <w:rPr/>
        <w:t>后非主流表白情书</w:t>
      </w:r>
      <w:bookmarkEnd w:id="0"/>
    </w:p>
    <w:p>
      <w:pPr>
        <w:pStyle w:val="Normal"/>
        <w:rPr/>
      </w:pPr>
      <w:r>
        <w:rPr/>
        <w:t>亲爱的，你还好吗</w:t>
      </w:r>
      <w:r>
        <w:rPr/>
        <w:t>?</w:t>
      </w:r>
      <w:r>
        <w:rPr/>
        <w:t>无数个夜深人静的夜晚，我常常会想，若是我们不曾相遇过，一切又会是怎样</w:t>
      </w:r>
      <w:r>
        <w:rPr/>
        <w:t>?</w:t>
      </w:r>
      <w:r>
        <w:rPr/>
        <w:t>可是有如果吗</w:t>
      </w:r>
      <w:r>
        <w:rPr/>
        <w:t>?</w:t>
      </w:r>
      <w:r>
        <w:rPr/>
        <w:t>人生没有彩排，永远只有现场直播。或许在我们转身的那一刻，我们都落泪了，但是倔强的我们都说着同样的话就是一切就这样吧</w:t>
      </w:r>
      <w:r>
        <w:rPr/>
        <w:t>!</w:t>
      </w:r>
    </w:p>
    <w:p>
      <w:pPr>
        <w:pStyle w:val="Normal"/>
        <w:rPr/>
      </w:pPr>
      <w:r>
        <w:rPr/>
        <w:t>是啊，就这样吧，再也没有了任何交集，彼此成了生命中的过客，或许在心中曾经铭心刻骨，但是以后的路，我们都要走得云淡风轻。</w:t>
      </w:r>
    </w:p>
    <w:p>
      <w:pPr>
        <w:pStyle w:val="Normal"/>
        <w:rPr/>
      </w:pPr>
      <w:r>
        <w:rPr/>
        <w:t>不是我愿意离开，是因为我承受不起，因为给不了你要的幸福，所以我必须要放手，你这样对我说。可是你知道我要的幸福是什么吗</w:t>
      </w:r>
      <w:r>
        <w:rPr/>
        <w:t>?</w:t>
      </w:r>
      <w:r>
        <w:rPr/>
        <w:t>我只要你陪着我，只要有你在，再多的困苦我都你说一个人，迎着刺骨的寒风，你要微笑着上路了，你说再回首时，你的心静如水。我说，我祝你幸福。我会好好的。</w:t>
      </w:r>
    </w:p>
    <w:p>
      <w:pPr>
        <w:pStyle w:val="Normal"/>
        <w:rPr/>
      </w:pPr>
      <w:r>
        <w:rPr/>
        <w:t>此去经年，再浓的感情也会变淡。当我牵着女儿的手在街上散步，当我看着女儿快乐的嬉戏，我知道这也许就是我的幸福生活。生活开始变得平平淡淡，没有一丝波澜，也是那样的安静。</w:t>
      </w:r>
    </w:p>
    <w:p>
      <w:pPr>
        <w:pStyle w:val="Normal"/>
        <w:rPr/>
      </w:pPr>
      <w:r>
        <w:rPr/>
        <w:t>喜欢一个人静静的看书，感觉着时光在悄无声息地溜走，心竟会隐隐的痛了起来。昔日的单纯快乐的小姑娘已成人母，听着女儿喊妈妈，有时候也会精神恍惚，竟然就是那么快的过了这么多年，翻看旧时相片，翻看留言薄，我的目光停到了那一页，缘来是你，缘去如风。</w:t>
      </w:r>
    </w:p>
    <w:p>
      <w:pPr>
        <w:pStyle w:val="Normal"/>
        <w:rPr/>
      </w:pPr>
      <w:r>
        <w:rPr/>
        <w:t>喜欢一个人需要理由吗</w:t>
      </w:r>
      <w:r>
        <w:rPr/>
        <w:t>?</w:t>
      </w:r>
      <w:r>
        <w:rPr/>
        <w:t>爱上我不快乐吗</w:t>
      </w:r>
      <w:r>
        <w:rPr/>
        <w:t>?</w:t>
      </w:r>
      <w:r>
        <w:rPr/>
        <w:t>我的脑海浮现出你的脸庞，依稀的是你笑的模样。我们相遇在最美丽的年华，只是我却不懂这是我美丽的爱情。你的关爱，你的每一个深情的注视，内心自卑，极度抑郁的我却是想逃，我害怕我会付出我的真心，我害怕最终还是会失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常会想，你会不会偶然想起我，会不会忆起往昔，时间淡忘了记忆，把所有的伤悲冲淡，留下的都是美好的记忆。但再美好都已经是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