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的创建文明城市倡议书范例"/>
      <w:r>
        <w:rPr/>
        <w:t>精选的创建文明城市倡议书范例</w:t>
      </w:r>
      <w:bookmarkEnd w:id="0"/>
    </w:p>
    <w:p>
      <w:pPr>
        <w:pStyle w:val="Normal"/>
        <w:rPr/>
      </w:pPr>
      <w:r>
        <w:rPr/>
        <w:t>广大居民朋友们：</w:t>
      </w:r>
    </w:p>
    <w:p>
      <w:pPr>
        <w:pStyle w:val="Normal"/>
        <w:rPr/>
      </w:pPr>
      <w:r>
        <w:rPr/>
        <w:t>水韵古泗州，秀美新泗县，是我们共同呵护的家园。建设文明城市，改善生活质量，提升幸福指数，是我们共同的梦想。争做文明市民，勇当文明使者，创建文明城市，功在当代，惠及子孙。我们有责任更有义务让美丽泗县更文明，人们生活更美好。为此，我们特向大家提出如下倡议：</w:t>
      </w:r>
    </w:p>
    <w:p>
      <w:pPr>
        <w:pStyle w:val="Normal"/>
        <w:rPr/>
      </w:pPr>
      <w:r>
        <w:rPr/>
        <w:t>一做文明形象的传播者。积极行动，倡导文明。从我做起，从现在做起，从身边小事做起，说文明话、办文明事、做文明人。认真践行社会主义核心价值观，自觉遵循公民基本道德规范，争当“爱国、敬业、诚信、友善”的好公民，齐建“自由、平等、公正、法治”的新秩序，共筑“富强、民主、文明、和谐”的中国梦。</w:t>
      </w:r>
    </w:p>
    <w:p>
      <w:pPr>
        <w:pStyle w:val="Normal"/>
        <w:rPr/>
      </w:pPr>
      <w:r>
        <w:rPr/>
        <w:t>二做文明行为的践行者。我们要自觉遵守《泗县市民公约》《文明泗县</w:t>
      </w:r>
      <w:r>
        <w:rPr/>
        <w:t>18</w:t>
      </w:r>
      <w:r>
        <w:rPr/>
        <w:t>条》，共同营造良好的社会环境，自觉维护公共场所文明：不随地吐痰，不大声喧哗，不损坏公物，不乱贴乱画，不乱扔杂物，不说不文明的话。自觉维护社区文明：不乱倒垃圾，不践踏花草，不乱搭乱建，不乱停乱放，不吵架斗殴，邻里和睦，互帮互助。自觉维护交通文明：不乱穿马路，不闯红灯，不违章行车、停车，不违章占道，不乱摆摊设点，不欺诈宰客，明码标价，诚信经营。移风易俗，告别陋习，倡树文明新风。自觉维护公共秩序，为孩子树立榜样，共同为青少年成长营造文明和谐的社会氛围。</w:t>
      </w:r>
    </w:p>
    <w:p>
      <w:pPr>
        <w:pStyle w:val="Normal"/>
        <w:rPr/>
      </w:pPr>
      <w:r>
        <w:rPr/>
        <w:t>三做文明家园的建设者。立足本职，践行文明。把参与创建安徽省文明城市的热情融入工作和生活之中，爱岗敬业，争创一流</w:t>
      </w:r>
      <w:r>
        <w:rPr/>
        <w:t>;</w:t>
      </w:r>
      <w:r>
        <w:rPr/>
        <w:t>恪守诚信，公平竞争</w:t>
      </w:r>
      <w:r>
        <w:rPr/>
        <w:t>;</w:t>
      </w:r>
      <w:r>
        <w:rPr/>
        <w:t>珍惜资源，珍爱粮食</w:t>
      </w:r>
      <w:r>
        <w:rPr/>
        <w:t>;</w:t>
      </w:r>
      <w:r>
        <w:rPr/>
        <w:t>节约水电，低碳环保</w:t>
      </w:r>
      <w:r>
        <w:rPr/>
        <w:t>;</w:t>
      </w:r>
      <w:r>
        <w:rPr/>
        <w:t>勤劳节俭，引领风尚</w:t>
      </w:r>
      <w:r>
        <w:rPr/>
        <w:t>;</w:t>
      </w:r>
      <w:r>
        <w:rPr/>
        <w:t>自觉参与志愿服务，帮助他人、提升自己、奉献社会</w:t>
      </w:r>
      <w:r>
        <w:rPr/>
        <w:t>;</w:t>
      </w:r>
      <w:r>
        <w:rPr/>
        <w:t>人人从点滴做起，个个从细节入手，传递正能量，汇集凝聚力。创建省级文明城市是社会系统工程，要全面落实创城任务，全方位覆盖、不留死角、不留盲区，需要上下齐心协力，共同努力。各行各业、各条战线和广大干部群众都要积极行动起来，自觉投身到全省文明城市创建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文明无处不在，点滴体现素养。一个温馨的微笑、一句热情的问候、一个友善的举动都彰显着文明。看到垃圾时的一次弯腰、遇到红灯时的一次等候、面对困难时的一次援手、给老弱病残孕者的一次让座、给外地游客的一次指引、对不文明行为的一次劝导等等，都汇聚成泗县最美的风景。我们的每一份热情，都会激起更多人的文明意识</w:t>
      </w:r>
      <w:r>
        <w:rPr/>
        <w:t>;</w:t>
      </w:r>
      <w:r>
        <w:rPr/>
        <w:t>我们的每一份付出，都会让社会更加文明和谐。让我们共同携起手来，踊跃投身到创建安徽省文明城市的活动中来，为建设文明、幸福、美丽、宜居的美好的新泗县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