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新生军训心得感悟范文"/>
      <w:r>
        <w:rPr/>
        <w:t>2023</w:t>
      </w:r>
      <w:r>
        <w:rPr/>
        <w:t>年大一新生军训心得感悟范文</w:t>
      </w:r>
      <w:bookmarkEnd w:id="0"/>
    </w:p>
    <w:p>
      <w:pPr>
        <w:pStyle w:val="Normal"/>
        <w:rPr/>
      </w:pPr>
      <w:r>
        <w:rPr/>
        <w:t>从图书馆门前挂起横幅“流血流汗不流泪，掉皮掉肉不掉队”的那刻起，进入大学的第一个也是我人生的最后一个军训拉开了帷幕。</w:t>
      </w:r>
    </w:p>
    <w:p>
      <w:pPr>
        <w:pStyle w:val="Normal"/>
        <w:rPr/>
      </w:pPr>
      <w:r>
        <w:rPr/>
        <w:t>时间过得真快呀，转眼，军训已经接近尾声了，八号就要阅兵了，它将诉说着我们在校的军训生活已经结束。回想那短短不到的两周军训日子，一种潜藏在心中已久的感受便由然而生。</w:t>
      </w:r>
    </w:p>
    <w:p>
      <w:pPr>
        <w:pStyle w:val="Normal"/>
        <w:rPr/>
      </w:pPr>
      <w:r>
        <w:rPr/>
        <w:t>古人云：天将降大任于斯人也，必先苦其心志，劳其筋骨，饿其体肤。军训真的是一个“苦其心志，劳其筋骨”的好机会。</w:t>
      </w:r>
    </w:p>
    <w:p>
      <w:pPr>
        <w:pStyle w:val="Normal"/>
        <w:rPr/>
      </w:pPr>
      <w:r>
        <w:rPr/>
        <w:t>每天早晨，五点多就要起床，这对于平时有赖床习惯的我们来说是有点困难，可是大家还是准时起床来到训练场，大家对于军训的态度还是很严肃很端正的。浦东的太阳，晒在皮肤上是干干的甚至有痛的感觉，晒着眼睛都睁不开，这是我深有感触的。但无论谁都没有退缩，在跟太阳作战，太阳毒，比太阳更厉害的是我们不服输的精神。</w:t>
      </w:r>
    </w:p>
    <w:p>
      <w:pPr>
        <w:pStyle w:val="Normal"/>
        <w:rPr/>
      </w:pPr>
      <w:r>
        <w:rPr/>
        <w:t>站军姿时，即使前脚掌已经很痛，没有教官的命令，我们丝毫都不动。定姿势时，胳膊很酸，不自主的颤抖，但是当教官说“后摆高一点”时，我们还是尽力将颤抖的胳膊向上抬起。坚定的毅志力就是这样一点一点培养起来的。我相信经过这次军训的磨砺，我们将一改以往懒散的作风，真正像早上八到九点钟的太阳一样朝气蓬勃，活力四射。</w:t>
      </w:r>
    </w:p>
    <w:p>
      <w:pPr>
        <w:pStyle w:val="Normal"/>
        <w:rPr/>
      </w:pPr>
      <w:r>
        <w:rPr/>
        <w:t>在军训时，我们和外国语的同学下同甘共苦。教官对我们的每一个动作都要求严格，一发现我们的动作不规范，不到位，便细心的给我们讲解，纠正我们的错误，争取让我们把每一个动作做好。尤其是在站军姿时，我们的双肩酸痛，双腿麻木，军训以来，脚一直是痛的。站完军姿，腿都抬不起来，这时我们才体会到一分钟到底有多长，平时上课时走神远不止一分钟。现在想来当时的行为是多么的不对</w:t>
      </w:r>
      <w:r>
        <w:rPr/>
        <w:t>!</w:t>
      </w:r>
      <w:r>
        <w:rPr/>
        <w:t>我深刻认识到以后的日子里我要更加珍惜时间，光阴似箭，不会回头，有效的利用时间势在必行。</w:t>
      </w:r>
    </w:p>
    <w:p>
      <w:pPr>
        <w:pStyle w:val="Normal"/>
        <w:rPr/>
      </w:pPr>
      <w:r>
        <w:rPr/>
        <w:t>其实军训的安排还是很人性化的，避过了太阳光烈的时间。中午的午睡时间也很充足。这让我们疲倦的身体得到了一定的缓解。除此之外，训练中途还有拉歌和学唱歌活动，能让我们放松心情。可以说是苦中有乐。嘹亮的军歌也是训练场上吸引人的一道风景。《响当当的连队呱呱叫的兵》《当这一天真的来临》等，无一不体现出了战士们昂扬的精神风貌。</w:t>
      </w:r>
    </w:p>
    <w:p>
      <w:pPr>
        <w:pStyle w:val="Normal"/>
        <w:rPr/>
      </w:pPr>
      <w:r>
        <w:rPr/>
        <w:t>我相信在唱这些歌时每个人的心里都会有一种激情，一种作为炎黄子孙的自豪。我们的教官是个好同志。他很有耐心，待人和蔼，宽容，深得大家的喜爱。在训练时，他对我们严格要求，同时又很有耐心，不会对我们发火。而且他善于发现我们训练时做得好的地方，让我们对训练更有信心。休息时，他组织我们拉歌，或者聊天，训练场不时响起我们的欢笑声。教官差不多和我们一般大，所以我们之间可以很好的交流沟通。对我们说他并不只是一个教官。</w:t>
      </w:r>
    </w:p>
    <w:p>
      <w:pPr>
        <w:pStyle w:val="Normal"/>
        <w:rPr/>
      </w:pPr>
      <w:r>
        <w:rPr/>
        <w:t>在教官的引领下，我们每一个人的脸上都微笑着，这微笑的力量，感动了周围的一切，细细想想，幸福，快乐时常陪伴并荡漾在我们的心中，只要我们用心去体会励志网</w:t>
      </w:r>
      <w:r>
        <w:rPr/>
        <w:t>/</w:t>
      </w:r>
      <w:r>
        <w:rPr/>
        <w:t>，去发觉，便能找到瞬间的幸福与快乐。此外，在军训的活动中，还增添可许多丰富多彩的活动，如看电影，听讲座等。这些活动，既磨练了们坚强的意志，吃苦耐劳的精神，培养了我们的团队意识，增进了我们之间的关系，提高了我们学生干部队伍的沟通能力和凝聚力，又改善可我们的精神风貌，提高可我们的综合素质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军训让我们真正地体会到苦和累。但我们不抱怨，因为这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番寒彻骨，哪来梅花扑鼻香。”它教会了我们怎样去面对今后的挫折。</w:t>
      </w:r>
    </w:p>
    <w:p>
      <w:pPr>
        <w:pStyle w:val="Normal"/>
        <w:rPr/>
      </w:pPr>
      <w:r>
        <w:rPr/>
        <w:t>如白驹过隙，时光像一条潺潺的小河，仿佛一眨眼的工夫，近两周的军训生活就要结束了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达九天的大学军训，让我明白了太多太多的人生哲理，有一句话让我感触最深，一分耕耘，一分收获。军训后才真正感觉到它的内涵。虽说军训是辛苦的，但却辛苦的美丽，辛苦的动人，辛苦的让人难以忘怀，它对于我们来说是一种生活，虽然只有九天，它将带给我们值得回忆一生的东西。回首丰富多彩的军训生活，我更多的是感慨“几朝夕，数风流人物，还看今朝”。我们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