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上班领导讲话"/>
      <w:r>
        <w:rPr/>
        <w:t>春节后上班领导讲话</w:t>
      </w:r>
      <w:bookmarkEnd w:id="0"/>
    </w:p>
    <w:p>
      <w:pPr>
        <w:pStyle w:val="Normal"/>
        <w:rPr/>
      </w:pPr>
      <w:r>
        <w:rPr/>
        <w:t>一周的春节长假过后，相信有的员工仍然沉浸在节日的余韵中，精神状态不佳，心态有些懒散，做事有些烦躁。迎接“十三五开局之际”之时，尽快帮助员工收心、找到工作状态，显得极为重要。</w:t>
      </w:r>
    </w:p>
    <w:p>
      <w:pPr>
        <w:pStyle w:val="Normal"/>
        <w:rPr/>
      </w:pPr>
      <w:r>
        <w:rPr/>
        <w:t>用榜样收心。春节期间，梁场的很多领导及员工，坚守岗位确保节日期间生产不受影响，他们忙碌的身影一刻不挺。这些普通员工舍小家、顾大家的高度责任感和敬业精神，就是值得学习的身边楷模。我们应该以这些普通员工为榜样，坚守岗位心无旁骛、恪尽职守一丝不苟，在度过一个欢乐祥和的春节长假后，尽快收拾心情，全身心投入工作，让节日里蓄积的能量充分发挥到工作中，以崭新的面貌面对新一年的工作。</w:t>
      </w:r>
    </w:p>
    <w:p>
      <w:pPr>
        <w:pStyle w:val="Normal"/>
        <w:rPr/>
      </w:pPr>
      <w:r>
        <w:rPr/>
        <w:t>用责任收心。用责任收心，即要以对工作、对集团公司高度的责任心来约束自己，将思想统一到集团公司的工作部署上来，将心收到各自的岗位上来。</w:t>
      </w:r>
      <w:r>
        <w:rPr/>
        <w:t>XX</w:t>
      </w:r>
      <w:r>
        <w:rPr/>
        <w:t>年水湖制梁场，面临的生产任务异常繁重，如何确保各项工作目标的实现，需要我们每个员工认真负责抓好每一项工作落实，不仅要细化、量化全年指标，更要把握过程、闭环管理、执行到位。而这些，都需要我们立即着手，振奋百倍精神迅速打开工作局面，投入百倍努力推进工作开展，不能有一丝懈怠、一分懒惰。</w:t>
      </w:r>
    </w:p>
    <w:p>
      <w:pPr>
        <w:pStyle w:val="Normal"/>
        <w:rPr/>
      </w:pPr>
      <w:r>
        <w:rPr/>
        <w:t>用务实收心。常言道，“一年之计在于春”。在这万物竞发的大好春光里，开好头、起好步显得尤为关键。为此，每个员工都应该理清思路、尽早打算、统筹安排、务实工作，既要认真思考、周密安排，将年前工作与年后工作有机衔接起来，又要将各项工作措施网尽早启动、及早推进、赶早努力、务求实效，才不会延误全年的工期进展，才会使工作呈现出新的气象，使全年工作再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已过，让我们每个人都学会用榜样收心、用责任收心、用务实收心，耕种好春的希望，争取用一个良好的开局，迎接“十三五”，为全年生产目标的实现吹响奋进的号角，为局公司向更远的方向发展付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