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开幕词"/>
      <w:r>
        <w:rPr/>
        <w:t>公司运动会开幕词</w:t>
      </w:r>
      <w:bookmarkEnd w:id="0"/>
    </w:p>
    <w:p>
      <w:pPr>
        <w:pStyle w:val="Normal"/>
        <w:rPr/>
      </w:pPr>
      <w:r>
        <w:rPr/>
        <w:t>各位领导、各位来宾、职工同志们：</w:t>
      </w:r>
    </w:p>
    <w:p>
      <w:pPr>
        <w:pStyle w:val="Normal"/>
        <w:rPr/>
      </w:pPr>
      <w:r>
        <w:rPr/>
        <w:t>--</w:t>
      </w:r>
      <w:r>
        <w:rPr/>
        <w:t>年风雨创业路，半世纪拼搏铸辉煌。在这金秋收获的季节，在</w:t>
      </w:r>
      <w:r>
        <w:rPr/>
        <w:t>---</w:t>
      </w:r>
      <w:r>
        <w:rPr/>
        <w:t>总公司</w:t>
      </w:r>
      <w:r>
        <w:rPr/>
        <w:t>--</w:t>
      </w:r>
      <w:r>
        <w:rPr/>
        <w:t>年华诞到来的喜庆日子里，</w:t>
      </w:r>
      <w:r>
        <w:rPr/>
        <w:t>---</w:t>
      </w:r>
      <w:r>
        <w:rPr/>
        <w:t>总公司第六届职工运动会今天隆重开幕了，在此，我谨代表总公司党、政、工领导和全体职工向莅临大会的各位领导、各位宾朋表示最热烈的欢迎</w:t>
      </w:r>
      <w:r>
        <w:rPr/>
        <w:t>!</w:t>
      </w:r>
      <w:r>
        <w:rPr/>
        <w:t>向全体运动员、裁判员、工作人员表示深切的敬意，对坚守在供水工作岗位上的全体职工表示亲切的慰问，你们辛苦啦。</w:t>
      </w:r>
    </w:p>
    <w:p>
      <w:pPr>
        <w:pStyle w:val="Normal"/>
        <w:rPr/>
      </w:pPr>
      <w:r>
        <w:rPr/>
        <w:t>弘扬“团结奋斗、创新进取、服务奉献、勇争一流”的企业精神，进一步深化了企业内部改革，圆满地完成了供水生产经营各项任务，为郑州市经济发展和居民生活提供了良好的服务，在社会上树立了良好的企业形象，精神文明建设有了新的进步，企业文化建设有了长足发展，每两年举办一次职工运动会已形成制度并深入人心。各种形式的文体活动的开展，增强了企业职工思想凝聚力和向心力，锻炼了职工强健的体魄，培养了职工爱祖国、爱企业的集体主义精神，促进了总公司双文明建设的发展，也积极推动了全公司“全民健身运动”的蓬勃发展。建设了一支强健而高素质的职工队伍，促进了城镇供水事业的发展。</w:t>
      </w:r>
    </w:p>
    <w:p>
      <w:pPr>
        <w:pStyle w:val="Normal"/>
        <w:rPr/>
      </w:pPr>
      <w:r>
        <w:rPr/>
        <w:t>我们这次运动会是总公司五十周年系列庆典活动之一，也是总公司广大职工的一次体育盛会，有</w:t>
      </w:r>
      <w:r>
        <w:rPr/>
        <w:t>576</w:t>
      </w:r>
      <w:r>
        <w:rPr/>
        <w:t>名运动员将分别参加各个项目的角逐，参赛单位有总公司各基层单位，中法供水有限公司也应邀参加这次盛会。各参赛选手在供水战线上是主力军，在文化体育活动中是骨干，在企业文化建设中起着积极作用，将在绿荫赛场上一展英姿，为总公司争光添彩，为本单位争得荣誉。我希望全体运动员、裁判员以及与会的全体同志坚持友谊第一、比赛第二、公平竞争的原则，遵守赛场纪律、遵守比赛规则，顽强拼搏、勇于争先、赛出风格、赛出水平，以优异的成绩展示出供水职工的风采，向总公司五十年庆典献上一份厚礼</w:t>
      </w:r>
      <w:r>
        <w:rPr/>
        <w:t>!</w:t>
      </w:r>
      <w:r>
        <w:rPr/>
        <w:t>为促进城市供水事业的发展做出更大的贡献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