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红色资源促进党建精选范文大全二"/>
      <w:r>
        <w:rPr/>
        <w:t>开发红色资源促进党建精选范文大全二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4</w:t>
      </w:r>
      <w:r>
        <w:rPr/>
        <w:t>日一早，嘉善县惠民街道曙光村党总支组织委员薛丽萍驾车，准时来到上海市金山区枫泾镇菖梧村报到。与此同时，菖梧村党总支组织委员郁新华也走进曙光村，开始一天的“跨界工作”。这是沪浙毗邻地区区域一体化党建的一次突破，上海金山和浙江嘉善共同开启了村</w:t>
      </w:r>
      <w:r>
        <w:rPr/>
        <w:t>(</w:t>
      </w:r>
      <w:r>
        <w:rPr/>
        <w:t>居</w:t>
      </w:r>
      <w:r>
        <w:rPr/>
        <w:t>)</w:t>
      </w:r>
      <w:r>
        <w:rPr/>
        <w:t>党组织“双委员制”。</w:t>
      </w:r>
    </w:p>
    <w:p>
      <w:pPr>
        <w:pStyle w:val="Normal"/>
        <w:rPr/>
      </w:pPr>
      <w:r>
        <w:rPr/>
        <w:t>“</w:t>
      </w:r>
      <w:r>
        <w:rPr/>
        <w:t>我们两个村部大楼直线距离不到两公里，枫泾人喜欢到惠民街道的农贸市场买菜，而惠民人看病、购物喜欢往枫泾跑，甚至有的村民连固定电话也用上海区号。”第一次见到郁新华，曙光村党总支书记查云法格外亲切，忙不迭把他拉进了微信朋友圈。地相依、水相连、业相近、人相亲，两个村的互动交流自古未断，如今两地实施村</w:t>
      </w:r>
      <w:r>
        <w:rPr/>
        <w:t>(</w:t>
      </w:r>
      <w:r>
        <w:rPr/>
        <w:t>居</w:t>
      </w:r>
      <w:r>
        <w:rPr/>
        <w:t>)</w:t>
      </w:r>
      <w:r>
        <w:rPr/>
        <w:t>党组织“双委员制”，按照要求，相关村党组织组织委员将不定期到结对村进行挂职锻炼，交流一年，每周至少到任一天。</w:t>
      </w:r>
    </w:p>
    <w:p>
      <w:pPr>
        <w:pStyle w:val="Normal"/>
        <w:rPr/>
      </w:pPr>
      <w:r>
        <w:rPr/>
        <w:t>交流时间不长，成效很快显现。</w:t>
      </w:r>
      <w:r>
        <w:rPr/>
        <w:t>24</w:t>
      </w:r>
      <w:r>
        <w:rPr/>
        <w:t>日这天，郁新华和曙光村的几名村干部来到千泾湾巡河。这条河是两村的交界河，过去因一半属于浙江，一半属于上海，没得到有效治理。前段时间河水水质又有些反复，大家都想找到症结所在。“问题出在生活垃圾上。”村干部指着前方一片开阔地告诉郁新华，“我们动员了</w:t>
      </w:r>
      <w:r>
        <w:rPr/>
        <w:t>20</w:t>
      </w:r>
      <w:r>
        <w:rPr/>
        <w:t>多户村民搬离河岸，安排集中居住，土地进行复耕，曙光村境内的水质改善了不少。”“这个办法好，回去后我们也马上对标检查。”郁新华说。毗邻地区交叉事务特别多，实行村</w:t>
      </w:r>
      <w:r>
        <w:rPr/>
        <w:t>(</w:t>
      </w:r>
      <w:r>
        <w:rPr/>
        <w:t>居</w:t>
      </w:r>
      <w:r>
        <w:rPr/>
        <w:t>)</w:t>
      </w:r>
      <w:r>
        <w:rPr/>
        <w:t>党组织“双委员制”后，大大提高了处理这些事务的速度和质量，降低行政成本。</w:t>
      </w:r>
    </w:p>
    <w:p>
      <w:pPr>
        <w:pStyle w:val="Normal"/>
        <w:rPr/>
      </w:pPr>
      <w:r>
        <w:rPr/>
        <w:t>行政区划有边界，党建工作无边界。村</w:t>
      </w:r>
      <w:r>
        <w:rPr/>
        <w:t>(</w:t>
      </w:r>
      <w:r>
        <w:rPr/>
        <w:t>居</w:t>
      </w:r>
      <w:r>
        <w:rPr/>
        <w:t>)</w:t>
      </w:r>
      <w:r>
        <w:rPr/>
        <w:t>党组织“双委员制”启动后，除了加强协作处理具体事务，双方还将党建“神经元”接入彼此系统，推动互帮互学。结束了一天的跨界工作，大家开始线上交流。傍晚时分，郁新华收到了薛丽萍的一条微信：最近嘉兴市开展“社情民意大走访、‘八八战略’大宣讲、思想观念大解放”活动，党员干部走村入户如何才能走进群众心里</w:t>
      </w:r>
      <w:r>
        <w:rPr/>
        <w:t>?</w:t>
      </w:r>
      <w:r>
        <w:rPr/>
        <w:t>碰巧，前不久枫泾镇也在进行大调研大走访，针对白天“访不到人”“工作忙走不下去”的情况，当地开展了“相约黄昏后”主题调研活动，错时走访调研，确保走村不漏户。这给了薛丽萍灵感，热热闹闹的“纳凉会”这两天正在曙光村上演。</w:t>
      </w:r>
    </w:p>
    <w:p>
      <w:pPr>
        <w:pStyle w:val="Normal"/>
        <w:rPr/>
      </w:pPr>
      <w:r>
        <w:rPr/>
        <w:t>区域化党建大格局，受益的是群众。枫泾镇把优质医疗资源和惠民街道共享，送医下乡，惠民街道的歌伴舞、快板剧、司鼓在枫泾镇也有了一众“票友”。枫泾镇新华村毗邻惠民街道枫南村，眼下双方正携手打造总投资</w:t>
      </w:r>
      <w:r>
        <w:rPr/>
        <w:t>300</w:t>
      </w:r>
      <w:r>
        <w:rPr/>
        <w:t>余亿元的“上海之窗</w:t>
      </w:r>
      <w:r>
        <w:rPr/>
        <w:t>·</w:t>
      </w:r>
      <w:r>
        <w:rPr/>
        <w:t>枫南小镇”，一批健康、教育、旅游和文创项目将在这里落户，今后省界国道边的小工厂将被吴越水乡高品质小镇所替代，释放出发展新动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嘉善和金山已有</w:t>
      </w:r>
      <w:r>
        <w:rPr/>
        <w:t>10</w:t>
      </w:r>
      <w:r>
        <w:rPr/>
        <w:t>个村结对实施村</w:t>
      </w:r>
      <w:r>
        <w:rPr/>
        <w:t>(</w:t>
      </w:r>
      <w:r>
        <w:rPr/>
        <w:t>居</w:t>
      </w:r>
      <w:r>
        <w:rPr/>
        <w:t>)</w:t>
      </w:r>
      <w:r>
        <w:rPr/>
        <w:t>党组织“双委员制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