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精彩演讲稿"/>
      <w:r>
        <w:rPr/>
        <w:t>爱岗敬业精彩演讲稿</w:t>
      </w:r>
      <w:bookmarkEnd w:id="0"/>
    </w:p>
    <w:p>
      <w:pPr>
        <w:pStyle w:val="Normal"/>
        <w:rPr/>
      </w:pPr>
      <w:r>
        <w:rPr/>
        <w:t>爱岗，是我们的职责</w:t>
      </w:r>
      <w:r>
        <w:rPr/>
        <w:t>;</w:t>
      </w:r>
      <w:r>
        <w:rPr/>
        <w:t>敬业，是我们的本分</w:t>
      </w:r>
      <w:r>
        <w:rPr/>
        <w:t>;</w:t>
      </w:r>
      <w:r>
        <w:rPr/>
        <w:t>青春，是我们的资本</w:t>
      </w:r>
      <w:r>
        <w:rPr/>
        <w:t>;</w:t>
      </w:r>
      <w:r>
        <w:rPr/>
        <w:t>奉献，是我们崇高的追求。曾记得有过这样一段话，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你生活的岗位</w:t>
      </w:r>
      <w:r>
        <w:rPr/>
        <w:t>?”</w:t>
      </w:r>
      <w:r>
        <w:rPr/>
        <w:t>这是伟大的共产主义战士雷锋在日记中的一段话，它告诉我无论在什么样的岗位，无论做着什么样的工作，都要发挥最大的能力，做出最大的贡献。</w:t>
      </w:r>
    </w:p>
    <w:p>
      <w:pPr>
        <w:pStyle w:val="Normal"/>
        <w:rPr/>
      </w:pPr>
      <w:r>
        <w:rPr/>
        <w:t>今天，我重新理解这段话的含义，便发现它被赋予了更深刻的内涵，那就是爱岗敬业，无私奉献。今天，我要赞美这么一群人，他们就是农行新兴支行的全体员工们。</w:t>
      </w:r>
    </w:p>
    <w:p>
      <w:pPr>
        <w:pStyle w:val="Normal"/>
        <w:rPr/>
      </w:pPr>
      <w:r>
        <w:rPr/>
        <w:t>伴随着农行新兴支行业绩的蒸蒸日上，在日常工作中，他们作为普通员工没有惊天动地的壮举，工作也都是点点滴滴，却无处不体现着平凡而闪光之处，在干练而和善的外表下人人有一颗积极进取和勇于奉献的心。</w:t>
      </w:r>
    </w:p>
    <w:p>
      <w:pPr>
        <w:pStyle w:val="Normal"/>
        <w:rPr/>
      </w:pPr>
      <w:r>
        <w:rPr/>
        <w:t>爱岗敬业为农行</w:t>
      </w:r>
      <w:r>
        <w:rPr/>
        <w:t>,</w:t>
      </w:r>
      <w:r>
        <w:rPr/>
        <w:t>争优创先夺辉煌。</w:t>
      </w:r>
    </w:p>
    <w:p>
      <w:pPr>
        <w:pStyle w:val="Normal"/>
        <w:rPr/>
      </w:pPr>
      <w:r>
        <w:rPr/>
        <w:t>我在农行新兴支行人力资源本职岗位上虽然工作还不到年的时间，但是新兴支行人干一行爱一行、吃苦耐劳，爱岗敬业的精神，深深影响着我。就拿我们新兴支行的标兵个人高向红来说吧，谁都知道，银行工作千头万绪，高向红同志总是用一颗火热的心来对待工作。她一直坚持信一句话：“认真做，能把工作做好，用心做，能把工作做出色”。态度决定一切，细节决定成败。对待工作的心态，是积极的还是消极的，是上进的还是无所谓的，直接影响银行工作的质量。踏实的工作作风，强烈的责任感，乐于奉献的敬业精神，良好的职业道德，以及较高的业务素质和较高的政治素养是她最高的追求。对待客户她轻声细语、文明热情、认真细致，如一阵清风扑面而来。</w:t>
      </w:r>
    </w:p>
    <w:p>
      <w:pPr>
        <w:pStyle w:val="Normal"/>
        <w:rPr/>
      </w:pPr>
      <w:r>
        <w:rPr/>
        <w:t>爱岗敬业的力量来自于大家的相互扶持、相互协作。当一名同志生了病，这时，其他几名同志会主动承担起她的工作，甚至得知战友们生病了后，轮换休息的同事们也纷纷主动打电话回单位要求继续工作……他们全身心扑在工作上却顾不了自己的小家，有的女同胞孩子还小需要照顾，她们把自己家庭的事情全部由家里亲人代管。每次完成一项任务，新兴支行兄弟妹们都更加的努力，更加的团结，因为，在我们的心中都有一个坚不可摧的信念</w:t>
      </w:r>
      <w:r>
        <w:rPr/>
        <w:t>---</w:t>
      </w:r>
      <w:r>
        <w:rPr/>
        <w:t>众志成城，争优创先。</w:t>
      </w:r>
    </w:p>
    <w:p>
      <w:pPr>
        <w:pStyle w:val="Normal"/>
        <w:rPr/>
      </w:pPr>
      <w:r>
        <w:rPr/>
        <w:t>受到优秀员工的影响，只要我穿上工作的制服，我的心中就升起一股争优创先的豪情，既然选择了新兴支行，选择了这个人力资源岗位，就得时刻记住自己的使命与责任。每一个岗位都是一片充满生命力的土地，关键在于耕种的人撒下的是什么样的种子。我相信只要我们用责任心去做好每一件事，那么任何岗位上，只要播下春天的汗水，就会有一份秋天的硕果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来自公务员之家，查看正文请使用公务员之家站内搜索查看正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