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自我鉴定范文800字左右"/>
      <w:r>
        <w:rPr/>
        <w:t>大学生就业自我鉴定范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要离开学校，去社会创造自己的一个价值了，同时自己也是对于未来充满了信心，也是我自己在大专这三年的时间里，没有松懈，认真的去把学习给搞好了，自己也是收获了很多，我也是在这要毕业之际，对个人去做好一个鉴定。</w:t>
      </w:r>
    </w:p>
    <w:p>
      <w:pPr>
        <w:pStyle w:val="Normal"/>
        <w:rPr/>
      </w:pPr>
      <w:r>
        <w:rPr/>
        <w:t>学习，是我进入学校以来一直都是认真去做好的事情，考的是大专，其实我也是不那么的甘心，但是我也是清楚由于我的基础比较的差，而且高中浪费了太多的时间，所以而今才会如此，而想要以后在社会有一席之地，那么这三年我也是不能再松懈了，所以我也是把课去上好，老师布置的</w:t>
      </w:r>
      <w:r>
        <w:rPr/>
        <w:t>'</w:t>
      </w:r>
      <w:r>
        <w:rPr/>
        <w:t>任务都是积极的去完成，该考的证书，会和同学相互的鼓励，一起去自习室看书，做题目，认真的把每一个知识点给搞懂，去把证书考到手。通过三年的努力，我也是感受到自己的成长是很迅速的，收获的专业知识让我对于以后进入到职场也是更加的有自信，而学习的习惯我也是养成了好的，同时也是积极的去把自己该做的做好了，以后我也是清楚，进入社会，学习同样是不能松懈，要持续的去学新的东西。</w:t>
      </w:r>
    </w:p>
    <w:p>
      <w:pPr>
        <w:pStyle w:val="Normal"/>
        <w:rPr/>
      </w:pPr>
      <w:r>
        <w:rPr/>
        <w:t>生活，我的习惯比较好，不懒散，我清楚自己的状况，该学的时候会去学习好，该休息的时候也是会休息好，不会说大学的时间那么长，我就玩游戏，懒散，做一些对自己没有什么益处的事情，我知道大学的时间不能再去浪费掉了，我也是和同学讨论学习相关的事情，同时我也是和同学的相处，没有闹过什么矛盾，并且自己也是参与到一些活动之中去，让自己能得到一个锻炼，这样也是不会只读书，只学到了理论，而自己的能力却是没有进步，那样也是不够的。社会的竞争是很残酷的，我也是在老师，在师兄师姐的沟通之中了解到，所以也是不放松自己，有一个好的习惯，认真的去学，去锻炼自己，让自己收获更多，这样自己也是不辜负读了的这个大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要离开学校，进入到残酷竞争的社会，我也是准备好了，充满了信心，我相信自己的所学，自己的努力也是会对我有帮助，让我能从容的在职场上去取得成绩，有所收获，能在社会立好足的，大学已经结束了，但是我的学习，我的成长依旧还是要继续，也是要去努力的让自己变得更加的优秀，以适应社会工作的一个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