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学习总结"/>
      <w:r>
        <w:rPr/>
        <w:t>初中物理教师学习总结</w:t>
      </w:r>
      <w:bookmarkEnd w:id="0"/>
    </w:p>
    <w:p>
      <w:pPr>
        <w:pStyle w:val="Normal"/>
        <w:rPr/>
      </w:pPr>
      <w:r>
        <w:rPr/>
        <w:t>要学好任何一门课程，都要有适合自己的、良好的学习方法，只有这样才会得到事半功倍的学习效果。要学好物理课，首先要重视各学科的横向关联作用，比如：语文的阅读能力就直接影响物理知识的学习和对物理概念的理解程度</w:t>
      </w:r>
      <w:r>
        <w:rPr/>
        <w:t>;</w:t>
      </w:r>
      <w:r>
        <w:rPr/>
        <w:t>数学知识在物理课中有目的迁移应用就是物理学习中的计算能力。第二要重视物理是一门实验科学，要有意识、有目标的培养自己的观察能力和实验操作能力，以及实事求是的科学态度。第三要重视在群体学习过程中树立独立思考、分析、归纳结论的意识，要自我培养良好的独立作业能力。第四要重视探索自己学习道路上的未知领域，学会科学的探索，严谨的分析是打开未知领域之门的金钥匙。</w:t>
      </w:r>
    </w:p>
    <w:p>
      <w:pPr>
        <w:pStyle w:val="Normal"/>
        <w:rPr/>
      </w:pPr>
      <w:r>
        <w:rPr/>
        <w:t>下面就如何学好初二物理提出几项建议：</w:t>
      </w:r>
    </w:p>
    <w:p>
      <w:pPr>
        <w:pStyle w:val="Normal"/>
        <w:rPr/>
      </w:pPr>
      <w:r>
        <w:rPr/>
        <w:t>1.</w:t>
      </w:r>
      <w:r>
        <w:rPr/>
        <w:t>学会使用物理课本初中物理课要学习的全部内容是什么</w:t>
      </w:r>
      <w:r>
        <w:rPr/>
        <w:t>?</w:t>
      </w:r>
      <w:r>
        <w:rPr/>
        <w:t>初二物理课要学习初中物理课程中的哪些部分</w:t>
      </w:r>
      <w:r>
        <w:rPr/>
        <w:t>?</w:t>
      </w:r>
      <w:r>
        <w:rPr/>
        <w:t>物理课上老师会先讲些什么、后讲些什么</w:t>
      </w:r>
      <w:r>
        <w:rPr/>
        <w:t>?</w:t>
      </w:r>
      <w:r>
        <w:rPr/>
        <w:t>对新开的一门课程，同学们的脑海中会有一连串的问号，并且很想知道答案。这并不难，随着学习进程每个问题都会得到答案。关键是作为学生，是被动地等待答案，还是主动地探求去寻找答案，对</w:t>
      </w:r>
      <w:r>
        <w:rPr/>
        <w:t>!</w:t>
      </w:r>
      <w:r>
        <w:rPr/>
        <w:t>当然是做后者。开学初，每位同学都会得到各学科的课本，初二的学生手中自然就会比初一时多出我们需要的《物理》课本。打开课本，同学们的某些浅显问题的答案就在眼前。物理课本是我们学习物理的依据，是同学们学习物理的向导。同学们要学会通过课前看物理课本而了解上物理课时老师要讲的内容，知道上物理课时，针对所学环节听什么，使学习过程是有目的的行为。通过课中随着老师的引导看物理课本，达到认知知识、理解知识要点的目的。通过课后看物理课本，达到复习巩固知识，学会初步应用知识解答问题的目的。物理课本中有大量的依据物理现象进行分析推论物理结论的课文，同学们认真阅读后会发现，这些课文不仅能使你们浅显地认识物理知识，还会使你们很好地组织出解答物理问题的论述语言，这是解答物理简述题的语言之源。在我们学习了一些可用数学表达式书写的物理规律之后，同学们会在物理课本中阅读到一些典型例题的解题分析、解题过程。这是解答物理计算题的范例，要很好地阅读、细心地反复阅读，这是分析能力、综合应用知识能力的良好培养过程，这个过程，可以使同学们对物理计算题的解题能力提高，书写格式掌握，收到水到渠成的效果。物理课本中有一些引导同学们思考的小标题和小实验的课题，在学习时间宽松时不妨读一读，它会使你们眼前一亮。同学们的物理思维会得到扩展，对知识的理解会深化。</w:t>
      </w:r>
    </w:p>
    <w:p>
      <w:pPr>
        <w:pStyle w:val="Normal"/>
        <w:rPr/>
      </w:pPr>
      <w:r>
        <w:rPr/>
        <w:t>2.</w:t>
      </w:r>
      <w:r>
        <w:rPr/>
        <w:t>明确学习目标，注重理解物理概念做任何事情都要有预期目标和要达到的目的，否则会迷失前进的方向，学习知识亦如此。青少年时期的初二学生有着广泛的好奇心，但好奇心再多、再强也无法取代学习目标。每位同学要很好地把握自己的好奇情感，使之转化为求知的欲望，然后理智地确定全学期的总体学习目标，针对物理课各章节的局部学习目标和平时各节课、各知识点的细节学习目标，使自己的学习过程是有序而行。在物理课的学习过程中，基本概念和基本规律的学习是重要的，也是困难的。因为每一个物理概念的建立，每一条物理规律的认知，都需要由知道上升为理解，才能达到应用物理概念和物理规律解答问题的目的，这在学习过程中是非一日能完成的。同学们在学习每一个物理概念、物理规律时，要使自己由“机械记忆”转为“意义记忆”，最终上升为“逻辑记忆”。俗话说得好：概念通了，一通百通。就是说：知识的学习中，概念的学习是最重要的，因此，同学们在物理知识学习过程中，一定要重视各章节中物理概念的学习，要特别注重理解每一个物理概念，每一条物理规律。</w:t>
      </w:r>
    </w:p>
    <w:p>
      <w:pPr>
        <w:pStyle w:val="Normal"/>
        <w:rPr/>
      </w:pPr>
      <w:r>
        <w:rPr/>
        <w:t>3.</w:t>
      </w:r>
      <w:r>
        <w:rPr/>
        <w:t>培养良好的学习习惯，探寻好的学习方法。在初中物理课的学习过程中，良好学习习惯的自我培养是十分重要的，近期作用是可以使自己处于主动学习状态中，远期作用是使自己具有自主的继续学习能力。初中物理课的学习，同学们第一要学会“预习”，并且有意识地培养预习习惯。预习要达到的目的有：知道未来要学习的内容</w:t>
      </w:r>
      <w:r>
        <w:rPr/>
        <w:t>;</w:t>
      </w:r>
      <w:r>
        <w:rPr/>
        <w:t>明确将要学习的知识中，哪些部分已基本明白，哪些知识要在上课时聆听老师的讲解。第二要学会“有目标、有重点的听课”，这一点是跟预习密不可分的，只有预习的目的真正达到了，才能使听课时做到“有目标、有重点”。第三要学会独立完成作业，这里所讲的独立完成作业，不单纯指不抄他人的作业，而且是指做作业时不对照课本、不对照课堂笔记写作业。是指独立完成作业的能力，是要在同学们在独立完成作业的过程中不断培养自信。在不断培养自己的良好学习习惯的同时，寻找一种优良的适合自己的学习方法，是同学们不能忽视的。所谓好的学习方法，要有两个适合：一适合所学的学科</w:t>
      </w:r>
      <w:r>
        <w:rPr/>
        <w:t>;</w:t>
      </w:r>
      <w:r>
        <w:rPr/>
        <w:t>二适合使用学习方法的人。物理是一门以实验现象为基础的学科，这就要求学习物理的同学要学会观察物理现象，善于有目标地观察物理现象，并学会依据物理现象，结合已有的物理知识分析、归纳得出结论。具体的学习方法会因人而异，每个同学要在认真的学习过程中去探求。基本原则是：学会有意识、有目标地观察，丰富个人的感性认知</w:t>
      </w:r>
      <w:r>
        <w:rPr/>
        <w:t>;</w:t>
      </w:r>
      <w:r>
        <w:rPr/>
        <w:t>把握好学习过的“预习、听课、作业”的三个环节</w:t>
      </w:r>
      <w:r>
        <w:rPr/>
        <w:t>;</w:t>
      </w:r>
      <w:r>
        <w:rPr/>
        <w:t>定期进行所学习知识的小结或总结。</w:t>
      </w:r>
    </w:p>
    <w:p>
      <w:pPr>
        <w:pStyle w:val="Normal"/>
        <w:widowControl/>
        <w:bidi w:val="0"/>
        <w:spacing w:before="180" w:after="180"/>
        <w:jc w:val="left"/>
        <w:rPr/>
      </w:pPr>
      <w:r>
        <w:rPr/>
        <w:t>.</w:t>
      </w:r>
      <w:r>
        <w:rPr/>
        <w:t>加强训练，掌握物理基本技能在物理课的学习中，要掌握的基本技能有两方面，一是用物理用语表述问题和规范书写物理公式、解题格式的能力</w:t>
      </w:r>
      <w:r>
        <w:rPr/>
        <w:t>;</w:t>
      </w:r>
      <w:r>
        <w:rPr/>
        <w:t>二是物理实验基本操作能力。物理用语是学习物理的语言工具，必须学好。物理用语中专用词、专用符号需要一定的记忆，例如，每个物理量都有它的名称和表示字母</w:t>
      </w:r>
      <w:r>
        <w:rPr/>
        <w:t>;</w:t>
      </w:r>
      <w:r>
        <w:rPr/>
        <w:t>每一个物理规律或定律所有它的陈述原则。但是这些内容也是有规律可循的。比如，每个物理量的表示字母，多数都是用物理名称的英文单词的第一个字母</w:t>
      </w:r>
      <w:r>
        <w:rPr/>
        <w:t>;</w:t>
      </w:r>
      <w:r>
        <w:rPr/>
        <w:t>物理规律或定律的陈述，一般都是条件式陈述或因果关系式陈述。灵活运用上述规律，正确使用物理用语，记忆物理概念，陈述物理现象或物理规律，就无需死记硬背，也不用担心表述不自如的尴尬。同样，物理公式的书写、物理计算题的解题格式，都要做到规范和熟练。它们是学好物理的基础。物理实验操作技能必须通过大量的亲自动手做实验才能熟练掌握，在掌握的基础上才能找到操作技巧。实验操作时要手脑并用，照章操作，要多向自己提问题。对每一个物理实验，都要要求自己知道实验原理，明确操作方法和操作注意事项，这样就会不断提高自己的实验操作能力和实验问题的辨析能力。逐步达到依据实验课题，提出实验原理、选择实验仪器、组装实验装置、设计实验步骤：通过实验操作得出实验结论的水平。同学们，希望你们在上述学习方法启示下，能很好地设计你们的物理学习进程，为提高你们的学习能力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