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组织生活会发言材料"/>
      <w:r>
        <w:rPr/>
        <w:t>2023</w:t>
      </w:r>
      <w:r>
        <w:rPr/>
        <w:t>年组织生活会发言材料</w:t>
      </w:r>
      <w:bookmarkEnd w:id="0"/>
    </w:p>
    <w:p>
      <w:pPr>
        <w:pStyle w:val="Normal"/>
        <w:rPr/>
      </w:pPr>
      <w:r>
        <w:rPr/>
        <w:t>根据《开好</w:t>
      </w:r>
      <w:r>
        <w:rPr/>
        <w:t>2022</w:t>
      </w:r>
      <w:r>
        <w:rPr/>
        <w:t>年度党员干部生活会的通知》的精神要求，今天</w:t>
      </w:r>
      <w:r>
        <w:rPr/>
        <w:t>__</w:t>
      </w:r>
      <w:r>
        <w:rPr/>
        <w:t>供电所支部召开年度民生生活会，会议的主题是“学习党的十八大精神，以加强和改进新形势下公司领导班子和业务所干部队伍思想和作风建设为重点，全力推进公司科学发展。下面结合我个人的思想、工作、学习等方面的情况作个汇报，请各位领导和同志们批评指正。</w:t>
      </w:r>
    </w:p>
    <w:p>
      <w:pPr>
        <w:pStyle w:val="Normal"/>
        <w:rPr/>
      </w:pPr>
      <w:r>
        <w:rPr/>
        <w:t>一、深入学习党的十八精神，坚定信念，强化党性修养。</w:t>
      </w:r>
    </w:p>
    <w:p>
      <w:pPr>
        <w:pStyle w:val="Normal"/>
        <w:rPr/>
      </w:pPr>
      <w:r>
        <w:rPr/>
        <w:t>对中国特色社会主义事业发展将起承前启后的重要作用，并具有里程碑式的重要地位。十八大报告高瞻远瞩，实事求是的总结和分析了中国过去五年所走的道路和未来的发展之路，使得全党全国各族人民坚定了信心，充满着希望，可以说党的十八召开承前启发，继往开来。在学习的过程中，个人深深的感触到十八大报告的精神力量，体会到十八大报告给中国的未来点燃光明之路、为中国的未来发展指明了科学之路、给中国的未来引领了胜利之路。今年，供电所支部通过多形式，不断深入学习党的十八大报告和十七大以来历次精神，坚定理想信念，加强党性锻炼，坚决贯彻落实中央的路线、方针、政策，具体而言，努力做好以下几个方面，一是组织支部党员干部利用各种机会和形式，原原本本学习文件，加深对十八大提出的一系列新思想、新观点、新论断的理解</w:t>
      </w:r>
      <w:r>
        <w:rPr/>
        <w:t>;</w:t>
      </w:r>
      <w:r>
        <w:rPr/>
        <w:t>二是组织开展各种形式的培训，分期分批对职工进行专题培训</w:t>
      </w:r>
      <w:r>
        <w:rPr/>
        <w:t>;</w:t>
      </w:r>
      <w:r>
        <w:rPr/>
        <w:t>三是开展十八大理论学习专题生活会，交流学习体会心得，研究供电事业发展新思路、新举措</w:t>
      </w:r>
      <w:r>
        <w:rPr/>
        <w:t>;</w:t>
      </w:r>
      <w:r>
        <w:rPr/>
        <w:t>四是利用各种形式，开展好宣传工作，结合供电事业发展实际，立足本职岗位创先进争优秀。</w:t>
      </w:r>
    </w:p>
    <w:p>
      <w:pPr>
        <w:pStyle w:val="Normal"/>
        <w:rPr/>
      </w:pPr>
      <w:r>
        <w:rPr/>
        <w:t>二、立足本职工作，强化农电管理业务工作，圆满完成目标任务</w:t>
      </w:r>
    </w:p>
    <w:p>
      <w:pPr>
        <w:pStyle w:val="Normal"/>
        <w:rPr/>
      </w:pPr>
      <w:r>
        <w:rPr/>
        <w:t>本年度，个人立足本职工作，认真贯彻执行和落实上级各项管理规定和工作要求，深入学习省市公司和公司有关农电管理方面的文件精神和有关制度规定，对各项政策力争做到吃透，吃准，把握好，达到思想一致、步调一致，团结同事，充分发挥团队的作用，不折不扣的圆满完成各项工作任务，全年各项目标任务顺利完成。</w:t>
      </w:r>
    </w:p>
    <w:p>
      <w:pPr>
        <w:pStyle w:val="Normal"/>
        <w:rPr/>
      </w:pPr>
      <w:r>
        <w:rPr/>
        <w:t>三、立足本职工作，遵章守纪，发挥党员先锋模范作用</w:t>
      </w:r>
    </w:p>
    <w:p>
      <w:pPr>
        <w:pStyle w:val="Normal"/>
        <w:rPr/>
      </w:pPr>
      <w:r>
        <w:rPr/>
        <w:t>本年度，我根据上级主管部门党组织的统一安排和部署，在各位领导和同志的大力帮助下，时刻以一名党员的标准严格要求自我，在学习上不放松、在生活中树正气、在工作中廉洁自律，努力提升自我的修养，如具体学习了十八大报告以及在中央纪委第六次上的重要讲话及工作报告，《党员领导干部廉洁从政若干准则》、《关于党员领导干部报告个人有关事项的规定》实施办法》等。通过学习，比照自我，努力改正不足，自觉加强自我的党性修养，形成良好的工作作风。在工作中，遵章守纪，不利用职务之便谋取个人利益，廉洁奉公，兢兢业业，努力履行好一名共产党员的义务和职责，另外，坚持和发扬“以人为本，密切联系群众的优良作风”，多倾听群众和职工的意见，多发现和解决些实际问题和难题，全心全意投入到工作中，和群众打成一片，获得了群众的好评。</w:t>
      </w:r>
    </w:p>
    <w:p>
      <w:pPr>
        <w:pStyle w:val="Normal"/>
        <w:rPr/>
      </w:pPr>
      <w:r>
        <w:rPr/>
        <w:t>四、树立正确的业绩观，创建“两个一流”，不断推进供电工作的科学发展</w:t>
      </w:r>
    </w:p>
    <w:p>
      <w:pPr>
        <w:pStyle w:val="Normal"/>
        <w:rPr/>
      </w:pPr>
      <w:r>
        <w:rPr/>
        <w:t>树立正确的业绩观，创建“两个一流”，牢记党的宗旨和自己工作的职责，以服从和服务地方经济建设为己任，重点在服务质量和服务效率上下苦功，一方面，本着“尽管不是无所不能。但是要竭尽所能”的服务理念，用实际行动影响和带领员工用心做事、用情服务、将精、细、化服务推向深入。另一方面在实践工作中，我们将工作任务细化，将目标分解，责任到人，落实到位，此外，在日常工作中，将工作的点点滴滴记录下，用来反思工作，对待工作中的每个小问题，及时整改，努力落实，确保安全可靠供电，提升优质服务水平，全面履行社会责任。</w:t>
      </w:r>
    </w:p>
    <w:p>
      <w:pPr>
        <w:pStyle w:val="Normal"/>
        <w:rPr/>
      </w:pPr>
      <w:r>
        <w:rPr/>
        <w:t>五、以科学发展观为引领，加强班子民主建设。</w:t>
      </w:r>
    </w:p>
    <w:p>
      <w:pPr>
        <w:pStyle w:val="Normal"/>
        <w:rPr/>
      </w:pPr>
      <w:r>
        <w:rPr/>
        <w:t>以科学发展观为引领，在班子成员的共同努力下，形成了一个团结、务实的班子集体</w:t>
      </w:r>
      <w:r>
        <w:rPr/>
        <w:t>;</w:t>
      </w:r>
      <w:r>
        <w:rPr/>
        <w:t>有凝聚力、战斗力</w:t>
      </w:r>
      <w:r>
        <w:rPr/>
        <w:t>;</w:t>
      </w:r>
      <w:r>
        <w:rPr/>
        <w:t>贯彻上级要求坚决有力</w:t>
      </w:r>
      <w:r>
        <w:rPr/>
        <w:t>;</w:t>
      </w:r>
      <w:r>
        <w:rPr/>
        <w:t>班子成员对自己严格要求，有较的敬业精神。近年来，农委和公司党委的领导下，我们坚持科学发展，增强依法治企观念，立足供电实际，扎实工作，不折不扣地完成各项供电任务，保障了安全供电和客户用电，取得了较好的成效。班子建设上，严格执行民主集中制，“三重一大”制度执行、重大事项监督检查、个人事项报告等，班子成员之间经常沟通交流，大家自觉维护班子团结，注重勤政廉洁，坚持分工不分家，充分发挥党政班子的集体作用，思想上统一，步伐上一致。</w:t>
      </w:r>
    </w:p>
    <w:p>
      <w:pPr>
        <w:pStyle w:val="Normal"/>
        <w:rPr/>
      </w:pPr>
      <w:r>
        <w:rPr/>
        <w:t>六、下步工作计划</w:t>
      </w:r>
    </w:p>
    <w:p>
      <w:pPr>
        <w:pStyle w:val="Normal"/>
        <w:rPr/>
      </w:pPr>
      <w:r>
        <w:rPr/>
        <w:t>1</w:t>
      </w:r>
      <w:r>
        <w:rPr/>
        <w:t>、加强学习，提升思想觉悟。思想是行动的先导，也是干好工作的风向标，我们将进宣传贯彻好党的十八精神，加强党性修养，强化宗旨意识，立足本职，自觉服从服务大局。</w:t>
      </w:r>
    </w:p>
    <w:p>
      <w:pPr>
        <w:pStyle w:val="Normal"/>
        <w:rPr/>
      </w:pPr>
      <w:r>
        <w:rPr/>
        <w:t>2</w:t>
      </w:r>
      <w:r>
        <w:rPr/>
        <w:t>、努力提高管理的精、细、化水平。精、细、化服务不仅可以提高服务的质量、更能直接反应出服务的水准，它是规范化服务的内涵延伸，也是新形势下对供电事业发展的新要求，也是科学发展观在供电事业中的具体体现，我们将以精细化的管理思路，不断强化完善各项工作，努力提高工作的质量，圆满的完成各项年度目标任务。</w:t>
      </w:r>
    </w:p>
    <w:p>
      <w:pPr>
        <w:pStyle w:val="Normal"/>
        <w:widowControl/>
        <w:bidi w:val="0"/>
        <w:spacing w:before="180" w:after="180"/>
        <w:jc w:val="left"/>
        <w:rPr/>
      </w:pPr>
      <w:r>
        <w:rPr/>
        <w:t>3</w:t>
      </w:r>
      <w:r>
        <w:rPr/>
        <w:t>、进一步切实提高工作效能。把工作认真细致落实到行动上，把深入基层调查研究作为必做的功课，了解掌握真实情况，注重听取职工的呼声，发现问题及时解决，细化工作措施，不断提高工作效率和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