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要避开哪些雷区"/>
      <w:r>
        <w:rPr/>
        <w:t>大一新生自我介绍要避开哪些雷区</w:t>
      </w:r>
      <w:bookmarkEnd w:id="0"/>
    </w:p>
    <w:p>
      <w:pPr>
        <w:pStyle w:val="Normal"/>
        <w:rPr/>
      </w:pPr>
      <w:r>
        <w:rPr/>
        <w:t>其实，这点是很多人都会犯的，可能都会这样说：“我在高中时期学习成绩一直名列前茅，后来因为高考发挥失常，所以才考到这所学校。”</w:t>
      </w:r>
    </w:p>
    <w:p>
      <w:pPr>
        <w:pStyle w:val="Normal"/>
        <w:rPr/>
      </w:pPr>
      <w:r>
        <w:rPr/>
        <w:t>这番话的言外之意就是说，你原本成绩超好，高考没考好才进了这所你并不看好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之，就是说其他同学的水平跟你是不在一个档次了，这样说话，其实也是很让人反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