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邀请函范本鉴赏"/>
      <w:r>
        <w:rPr/>
        <w:t>答谢宴邀请函范本鉴赏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律回春晖渐，万象始更新。告别了成果丰硕的猪年，即将迎来充满希望的猪年，为了感谢您一直以来对</w:t>
      </w:r>
      <w:r>
        <w:rPr/>
        <w:t>_______</w:t>
      </w:r>
      <w:r>
        <w:rPr/>
        <w:t>的大力支持，我们特于猪年伊始举办“温暖感谢奋斗</w:t>
      </w:r>
      <w:r>
        <w:rPr/>
        <w:t>__”</w:t>
      </w:r>
      <w:r>
        <w:rPr/>
        <w:t>年终答谢会。届时将有精彩的节目和丰厚的奖品等待着您，期待您的莅临</w:t>
      </w:r>
      <w:r>
        <w:rPr/>
        <w:t>!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