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园长述职报告精选"/>
      <w:r>
        <w:rPr/>
        <w:t>副园长述职报告精选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底，我被任命为第一幼儿园副园长，主管后勤工作。这对我来说是个很大的角色转变，面对新的岗位，面对生疏的后勤业务，我感受到了压力和挑战。在自身的努力和园长的指导下，在全员教职工的大力支持和配合下，我顺利完成了半年的后勤工作，现把半年来的工作汇报如下：</w:t>
      </w:r>
    </w:p>
    <w:p>
      <w:pPr>
        <w:pStyle w:val="Normal"/>
        <w:rPr/>
      </w:pPr>
      <w:r>
        <w:rPr/>
        <w:t>1</w:t>
      </w:r>
      <w:r>
        <w:rPr/>
        <w:t>、安全管理方面。安全是幼儿园工作的重中之重，我每天到园首先对消防通道、消防设施、大型玩具、电气设备、班级设施及食堂等进行全面的检查，并做检查记录，发现问题做到了及时维修和整改。我带领幼儿园安全领导小组成员，定期不定期的对全园进行细致周密的安全排查，把安全隐患及时消除。同时要求班级教师每天对责任区进行安全排查并做好记录，发现问题及时报告办公室，办公室及时联系维修人员进行维修，消除安全隐患。</w:t>
      </w:r>
    </w:p>
    <w:p>
      <w:pPr>
        <w:pStyle w:val="Normal"/>
        <w:rPr/>
      </w:pPr>
      <w:r>
        <w:rPr/>
        <w:t>严格门卫管理，本学期新购置安保器材</w:t>
      </w:r>
      <w:r>
        <w:rPr/>
        <w:t>2</w:t>
      </w:r>
      <w:r>
        <w:rPr/>
        <w:t>件，电棒和强光手电，提高了门卫的防范能力，严格园外人员出入门登记、严格幼儿接送卡制度，家长凭卡入园，凭卡接送。督促门卫把好大门关，排除一切安全隐患。我非常重视安全教育工作，每周都对带班长进行一次安全知识培训，各班每周都对幼儿上一节安全教育课，每月组织一次安全疏散演练活动，增强了幼儿的安全防范意识和逃生经验。本学期我和档案员一起建立健全了安全档案，顺利通过了市安全检查。由于我对安全工作的重视和规范管理，本学期无任何意外伤害事故的发生。</w:t>
      </w:r>
    </w:p>
    <w:p>
      <w:pPr>
        <w:pStyle w:val="Normal"/>
        <w:rPr/>
      </w:pPr>
      <w:r>
        <w:rPr/>
        <w:t>2</w:t>
      </w:r>
      <w:r>
        <w:rPr/>
        <w:t>、幼儿健康管理方面。本学期，全体幼儿入园必须持有妇幼保健院的健康体检表方可入园，把好了幼儿健康入园的第一关。我为确保幼儿的健康，进一步加强了晨检工作，给班级下发晨检记录表，各班老师每天都对幼儿进行严格检查，仔细观察幼儿面部，手心等部位是否有异常现象，并做好记录。严格对家长带来药物的管理，要求班级老师在班内交接表上填好全日观察记录和服药记录。进一步加强了消毒工作，每个教室都安装了紫外线消毒灯，凡是幼儿生活中的用品，如小桌、小椅子、玩具、餐具、小毛巾、喝水缸、门把手、卫生间、走廊等，每天进行强化消毒和定时消毒。在全体保教人员的努力及后勤人员的大力配合下，为幼儿营造了舒适、温馨、清洁、卫生的生活环境和学习环境。</w:t>
      </w:r>
    </w:p>
    <w:p>
      <w:pPr>
        <w:pStyle w:val="Normal"/>
        <w:rPr/>
      </w:pPr>
      <w:r>
        <w:rPr/>
        <w:t>3</w:t>
      </w:r>
      <w:r>
        <w:rPr/>
        <w:t>、食堂饮食管理方面。我带领保健老师和食堂工作人员认真学习《食品安全法》，严格执行《食品索证制度》，为保障孩子足够的营养量，我要求保健老师严格按照幼儿营养标准认真制定好食谱，做到营养科学化，饭菜合理多样化，增加了幼儿的进食量，幼儿的食品验收严格，并建好了台帐。我每天都多次到食堂巡视，要求食堂人员严格操作规程，精工细作，为幼儿制作吃了色、香、味俱全的饭菜。</w:t>
      </w:r>
    </w:p>
    <w:p>
      <w:pPr>
        <w:pStyle w:val="Normal"/>
        <w:rPr/>
      </w:pPr>
      <w:r>
        <w:rPr/>
        <w:t>、其他方面。今年开学初，根据局领导的安排部署，我顺利完成了</w:t>
      </w:r>
      <w:r>
        <w:rPr/>
        <w:t>110</w:t>
      </w:r>
      <w:r>
        <w:rPr/>
        <w:t>名新入园幼儿的学生平安险，</w:t>
      </w:r>
      <w:r>
        <w:rPr/>
        <w:t>452</w:t>
      </w:r>
      <w:r>
        <w:rPr/>
        <w:t>名幼儿的校方责任险和</w:t>
      </w:r>
      <w:r>
        <w:rPr/>
        <w:t>190</w:t>
      </w:r>
      <w:r>
        <w:rPr/>
        <w:t>名幼儿的医疗保险，为确保幼儿健康提供了有力保障。本学期推普周和推普月期间，我组织了一幼教师普通话朗读比赛和小班幼儿的诗歌朗诵，中班幼儿的讲故事比赛，大班幼儿的经典诵读比赛，提高了师幼的普通话水平，建立健全了普通话档案，顺利通过了省级对我园语言文字工作的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还有很多不足之处，今后我会加倍努力，以更加饱满的热情投入到工作中去，用爱心、细心和热心来赢得家长的放心，来换取孩子的开心。我将继续和全园教职工一起，让孩子的今天快乐，为孩子的明天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