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阅读心得范文"/>
      <w:r>
        <w:rPr/>
        <w:t>稻草人阅读心得范文</w:t>
      </w:r>
      <w:bookmarkEnd w:id="0"/>
    </w:p>
    <w:p>
      <w:pPr>
        <w:pStyle w:val="Normal"/>
        <w:rPr/>
      </w:pPr>
      <w:r>
        <w:rPr/>
        <w:t>稻草人是一个让我上受益匪浅的童话，是中国着名的作家叶老</w:t>
      </w:r>
      <w:r>
        <w:rPr/>
        <w:t>0</w:t>
      </w:r>
      <w:r>
        <w:rPr/>
        <w:t>创作的，这个童话隐含了很多道理，鲁迅说，叶圣陶的“《稻草人》是给中国的童话开了一条自己创作的路的”。我想，这个童话也许会影响我一生。</w:t>
      </w:r>
    </w:p>
    <w:p>
      <w:pPr>
        <w:pStyle w:val="Normal"/>
        <w:rPr/>
      </w:pPr>
      <w:r>
        <w:rPr/>
        <w:t>文章讲述的是一个老太太的园子里摆放着一个稻草人，他帮着老太太驱赶害虫，有次见河上有一只船，是一位女士和他的儿子，儿子得了病，口很渴，一直叫喊着喝水，可那位女士没有给他喝水而是继续在河里捕捉鱼，捕了一条鲤鱼，把他放在筒里，刚好就在稻草人的身边，稻草人，不能动，鲤鱼说：“你救救我把，把我放出来把</w:t>
      </w:r>
      <w:r>
        <w:rPr/>
        <w:t>!”</w:t>
      </w:r>
      <w:r>
        <w:rPr/>
        <w:t>可是稻草人动不了，鲤鱼误认为稻草人狠心，就慢慢死去了，稻草人伤心，也倒在地。</w:t>
      </w:r>
    </w:p>
    <w:p>
      <w:pPr>
        <w:pStyle w:val="Normal"/>
        <w:rPr/>
      </w:pPr>
      <w:r>
        <w:rPr/>
        <w:t>稻草人一般意义指农田间用来驱赶鸟雀、防止其偷食粮食的偶人，因以稻草为之，故名“稻草人”。这就是我在没有读过这篇童话前对这个名词的理解。如今读完全文，我的心中却满是沉闷和压抑，那个稻草人的形象一直都挥之不去，可怜的老妇人也一直在我心头萦绕。很久也无法从悲伤中走出来。</w:t>
      </w:r>
    </w:p>
    <w:p>
      <w:pPr>
        <w:pStyle w:val="Normal"/>
        <w:rPr/>
      </w:pPr>
      <w:r>
        <w:rPr/>
        <w:t>让我感触最深的情节就是当我看到那位老妇人的麦子被啃得精光时，我的心中泛起一阵痛楚，怎么可以这样</w:t>
      </w:r>
      <w:r>
        <w:rPr/>
        <w:t>?</w:t>
      </w:r>
      <w:r>
        <w:rPr/>
        <w:t>这些麦子都是老妇人一棵一棵亲手种植的。而那些害虫却毫不费力的大胆偷吃，不付出任何代价。我似乎可以看见老人花白的头发和两行混浊的眼泪。如果说老妇人的遭遇是悲惨的，那么我想说稻草人的遭遇更是可悲。他有苦却无法说出，老百姓的苦他都看到，但他说不出任何话也帮不上任何忙。他用尽全力挥舞扇子也赶不走那些可恶的侵略者们。他的努力得不到任何效果。他的心里有急，有怨，有恨，有惭愧。也许最后他倒在田野里就是因为他再也不忍心看到人们受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草人也是我们现实生活中一种人，一种默默无闻，而无私奉献，平平凡凡，却又不平凡的人</w:t>
      </w:r>
      <w:r>
        <w:rPr/>
        <w:t>!</w:t>
      </w:r>
      <w:r>
        <w:rPr/>
        <w:t>他们是值得尊敬，值得敬仰的人，同时更是我们的人格追求，我们的做事标榜</w:t>
      </w:r>
      <w:r>
        <w:rPr/>
        <w:t>!</w:t>
      </w:r>
      <w:r>
        <w:rPr/>
        <w:t>我们应该向他们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