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复活的读书心得初中范文"/>
      <w:r>
        <w:rPr/>
        <w:t>关于复活的读书心得初中范文</w:t>
      </w:r>
      <w:bookmarkEnd w:id="0"/>
    </w:p>
    <w:p>
      <w:pPr>
        <w:pStyle w:val="Normal"/>
        <w:rPr/>
      </w:pPr>
      <w:r>
        <w:rPr/>
        <w:t>《复活》是列夫</w:t>
      </w:r>
      <w:r>
        <w:rPr/>
        <w:t>·</w:t>
      </w:r>
      <w:r>
        <w:rPr/>
        <w:t>耶维奇</w:t>
      </w:r>
      <w:r>
        <w:rPr/>
        <w:t>·</w:t>
      </w:r>
      <w:r>
        <w:rPr/>
        <w:t>托尔斯泰的代表作之一。</w:t>
      </w:r>
    </w:p>
    <w:p>
      <w:pPr>
        <w:pStyle w:val="Normal"/>
        <w:rPr/>
      </w:pPr>
      <w:r>
        <w:rPr/>
        <w:t>这里的“复活”，不是肉体的复活，而是精神上的复活。作者以聂赫留朵夫与玛丝洛娃的故事为纽带，将大量的笔墨用于描写聂赫留朵夫对社会、对人生的观察和见解，所以，我们一次次读到聂赫留朵夫在精神之人与兽行之人之间的艰难抉择。</w:t>
      </w:r>
    </w:p>
    <w:p>
      <w:pPr>
        <w:pStyle w:val="Normal"/>
        <w:rPr/>
      </w:pPr>
      <w:r>
        <w:rPr/>
        <w:t>文章写的是玛丝洛娃因被迫给一位商人的茶里下安眠药，案发后，茶房和侍女贿赂律师，把罪全栽在玛丝洛娃身上，被叛了去西伯利亚苦役四年的罪行。</w:t>
      </w:r>
    </w:p>
    <w:p>
      <w:pPr>
        <w:pStyle w:val="Normal"/>
        <w:rPr/>
      </w:pPr>
      <w:r>
        <w:rPr/>
        <w:t>这时，法院陪审员聂赫留朵夫认为法院作出了不公平的判决，要求上诉到高级法院，玛丝洛娃也上诉到大理院，却被理由不充足而驳回了，聂赫留朵夫把自己所有的田地贱价出租给了当地的农民，也复活了自我的精神，关闭了兽性之人的阀门，开启了精神之人的阀门。</w:t>
      </w:r>
    </w:p>
    <w:p>
      <w:pPr>
        <w:pStyle w:val="Normal"/>
        <w:rPr/>
      </w:pPr>
      <w:r>
        <w:rPr/>
        <w:t>于是，他灰暗老化的眼角膜脱落了，使他对社会与生活的问题有了新的认识。在他的心中，革命者都是思想积极、向上的人，精神道德面貌高于一般水平，他对他们充满敬意。</w:t>
      </w:r>
    </w:p>
    <w:p>
      <w:pPr>
        <w:pStyle w:val="Normal"/>
        <w:rPr/>
      </w:pPr>
      <w:r>
        <w:rPr/>
        <w:t>《复活》一书如实地描绘了劳动人民的悲惨境况，描绘了形形色色官僚的丑恶嘴脸，揭示了官僚制度的腐朽和教会欺骗的实质，表现出深厚的人性，宣扬了高尚的人性。</w:t>
      </w:r>
    </w:p>
    <w:p>
      <w:pPr>
        <w:pStyle w:val="Normal"/>
        <w:rPr/>
      </w:pPr>
      <w:r>
        <w:rPr/>
        <w:t>我认为拥有人性是做一个人最基本的原则，要让精神的自我永存，就要行得正，有自己的主见，有勇于自我审视检讨的勇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善与恶往往只在一个人的一念之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