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艺术主题的演讲稿"/>
      <w:r>
        <w:rPr/>
        <w:t>小学生艺术主题的演讲稿</w:t>
      </w:r>
      <w:bookmarkEnd w:id="0"/>
    </w:p>
    <w:p>
      <w:pPr>
        <w:pStyle w:val="Normal"/>
        <w:rPr/>
      </w:pPr>
      <w:r>
        <w:rPr/>
        <w:t>尊敬的各位领导、敬爱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我们满怀喜悦的心情迎来了我校的传统节日——第三届校园文化艺术节</w:t>
      </w:r>
      <w:r>
        <w:rPr/>
        <w:t>!</w:t>
      </w:r>
      <w:r>
        <w:rPr/>
        <w:t>在此，让我们怀着无比感恩的心情，向辛勤教育我们的老师道一声：“老师，您辛苦了</w:t>
      </w:r>
      <w:r>
        <w:rPr/>
        <w:t>!”</w:t>
      </w:r>
    </w:p>
    <w:p>
      <w:pPr>
        <w:pStyle w:val="Normal"/>
        <w:rPr/>
      </w:pPr>
      <w:r>
        <w:rPr/>
        <w:t>瞧</w:t>
      </w:r>
      <w:r>
        <w:rPr/>
        <w:t>!</w:t>
      </w:r>
      <w:r>
        <w:rPr/>
        <w:t>我们的学校彩旗飞扬，鼓乐喧天，整个校园洋溢在一片节日的喜庆之中。我们知道艺术是灿烂的花朵，芳香四溢，沁人心肺</w:t>
      </w:r>
      <w:r>
        <w:rPr/>
        <w:t>;</w:t>
      </w:r>
      <w:r>
        <w:rPr/>
        <w:t>艺术是跳荡的火焰，蓬旺炽烈，令人心醉。让我们一起参与艺术节，亲身感悟，让整个校园变成艺术放飞，才华展示的大舞台。让我们尽情的展现风采，张扬个性，创造魅力，让艺术的氛围变成同学们最好的精神享受。我们要珍惜这一展示自我的机会，积极参与，力争在活动中有出色的表现。让艺术陶冶我们每一个人，让每个人都能在本次艺术节中感受春天的美丽，滋润求美的心灵。</w:t>
      </w:r>
    </w:p>
    <w:p>
      <w:pPr>
        <w:pStyle w:val="Normal"/>
        <w:rPr/>
      </w:pPr>
      <w:r>
        <w:rPr/>
        <w:t>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人生的一瞬，就在这一瞬，我们所付出的，必将收获源源不断的学识。是金子，总有放光的时候</w:t>
      </w:r>
      <w:r>
        <w:rPr/>
        <w:t>;</w:t>
      </w:r>
      <w:r>
        <w:rPr/>
        <w:t>是玫瑰，总有盛开的日子。知识的海洋中，踏浪而歌，奋勇前进。沿着夸父的脚步追逐太阳</w:t>
      </w:r>
      <w:r>
        <w:rPr/>
        <w:t>;</w:t>
      </w:r>
      <w:r>
        <w:rPr/>
        <w:t>循着精卫的身影修补蓝天。趁着火红的青春，抓住希望的机遇，撑起命运之舟，托起明天之阳，为少先队的未来而努力</w:t>
      </w:r>
      <w:r>
        <w:rPr/>
        <w:t>!</w:t>
      </w:r>
      <w:r>
        <w:rPr/>
        <w:t>让明天为我们骄傲</w:t>
      </w:r>
      <w:r>
        <w:rPr/>
        <w:t>!</w:t>
      </w:r>
    </w:p>
    <w:p>
      <w:pPr>
        <w:pStyle w:val="Normal"/>
        <w:rPr/>
      </w:pPr>
      <w:r>
        <w:rPr/>
        <w:t>我衷心祝愿每位同学都能成为家庭中的好孩子，学校中的好少年，大自然中的好朋友，同时，也希望我们实验二小再接再厉，争取更大的荣誉。未来是美好的，我深信，我们实验二小全体师生会用自己的努力开创一片美好的未来。</w:t>
      </w:r>
    </w:p>
    <w:p>
      <w:pPr>
        <w:pStyle w:val="Normal"/>
        <w:rPr/>
      </w:pPr>
      <w:r>
        <w:rPr/>
        <w:t>最后，我再次衷心祝愿同学们节日快乐，愿老师们童心永驻</w:t>
      </w:r>
      <w:r>
        <w:rPr/>
        <w:t>!</w:t>
      </w:r>
      <w:r>
        <w:rPr/>
        <w:t>祝领导和来宾健康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