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退休人员的一封感谢信"/>
      <w:r>
        <w:rPr/>
        <w:t>写给退休人员的一封感谢信</w:t>
      </w:r>
      <w:bookmarkEnd w:id="0"/>
    </w:p>
    <w:p>
      <w:pPr>
        <w:pStyle w:val="Normal"/>
        <w:rPr/>
      </w:pPr>
      <w:r>
        <w:rPr/>
        <w:t>全市离退休干部和退休工人同志们：</w:t>
      </w:r>
    </w:p>
    <w:p>
      <w:pPr>
        <w:pStyle w:val="Normal"/>
        <w:rPr/>
      </w:pPr>
      <w:r>
        <w:rPr/>
        <w:t>大地回春，万象更新。值此新春佳节即将来临之际，开发区政府向你们致以诚挚的祝福和亲切的问候</w:t>
      </w:r>
      <w:r>
        <w:rPr/>
        <w:t>!</w:t>
      </w:r>
    </w:p>
    <w:p>
      <w:pPr>
        <w:pStyle w:val="Normal"/>
        <w:rPr/>
      </w:pPr>
      <w:r>
        <w:rPr/>
        <w:t>过去的一年，是铜陵经济开发区继续加快发展的一年，也是一个平安年、丰收年。一年来，全区上下深入学习贯彻党的和十八届一中、二中全会精神以及中央经济工作会议精神，高举中国特色社会主义伟大旗帜，抢抓经济发展重大机遇，凝心聚力，团结实干，加快发展，各个方面都取得了喜人的成绩。</w:t>
      </w:r>
    </w:p>
    <w:p>
      <w:pPr>
        <w:pStyle w:val="Normal"/>
        <w:rPr/>
      </w:pPr>
      <w:r>
        <w:rPr/>
        <w:t>忆往昔心潮澎湃</w:t>
      </w:r>
      <w:r>
        <w:rPr/>
        <w:t>!</w:t>
      </w:r>
      <w:r>
        <w:rPr/>
        <w:t>当您还是一个热血青年的时候，您带着美好的理想，怀着满腔豪情，走上了工作岗位。几十年来，您为理想而奋斗，为事业而拼搏，在默默无闻的工作岗位上，为了铜陵经济开发区的发展，为了祖国的繁荣昌盛，您献出了最宝贵的年华。现在您离开了心爱的工作岗位，开始了您退休后的新生活。您退休了，开发区少了您熟悉的身影，但您曾经工作过的岗位上，仍闪烁着您勤劳朴实、无私奉献的光芒，这是您留给开发区最宝贵的精神财富</w:t>
      </w:r>
      <w:r>
        <w:rPr/>
        <w:t>!</w:t>
      </w:r>
      <w:r>
        <w:rPr/>
        <w:t>老骥伏枥心犹奋，冀存高远志不休</w:t>
      </w:r>
      <w:r>
        <w:rPr/>
        <w:t>!</w:t>
      </w:r>
      <w:r>
        <w:rPr/>
        <w:t>虽然您退休了，但您永远是开发区大家庭中的一员，希望您常回来看看，为年轻人传授您的工作技艺和工作经验，为开发区的发展提出您宝贵的意见和建议</w:t>
      </w:r>
      <w:r>
        <w:rPr/>
        <w:t>!</w:t>
      </w:r>
    </w:p>
    <w:p>
      <w:pPr>
        <w:pStyle w:val="Normal"/>
        <w:rPr/>
      </w:pPr>
      <w:r>
        <w:rPr/>
        <w:t>退休干部和退休工人是我们的宝贵财富，是我们构建和谐社会、加快经济发展的重要力量。在新的一年里，各级党委、政府</w:t>
      </w:r>
    </w:p>
    <w:p>
      <w:pPr>
        <w:pStyle w:val="Normal"/>
        <w:rPr/>
      </w:pPr>
      <w:r>
        <w:rPr/>
        <w:t>要以高度的政治责任感和满腔的热情，深入学习贯彻全国老干部工作“双先”表彰大会精神，把中央、省、市关于老干部工作的一系列方针政策措施落实到实处，切实做到在政治上更加尊重老同志、思想上更加关心老同志、生活上照顾好老同志，确保广大老同志老有所养、老有所乐、老有所为，在建设社会主义和谐社会和实现开封复兴进程中发挥更大作用。同时，希望全体退休干部和退休工人继续保持和发扬优良传统，发挥自身优势，关心、支持、参与我开发区的各项工作，为全面构建和谐社会、实现开封复兴做出新的更大的贡献</w:t>
      </w:r>
      <w:r>
        <w:rPr/>
        <w:t>!</w:t>
      </w:r>
      <w:r>
        <w:rPr/>
        <w:t>最后衷心祝愿全体退休干部和退休工人新春愉快、身体健康、阖家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</w:t>
      </w:r>
      <w:r>
        <w:rPr/>
        <w:t>年</w:t>
      </w:r>
      <w:r>
        <w:rPr/>
        <w:t>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