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写给给老师一封感谢信"/>
      <w:r>
        <w:rPr/>
        <w:t>教师节写给给老师一封感谢信</w:t>
      </w:r>
      <w:bookmarkEnd w:id="0"/>
    </w:p>
    <w:p>
      <w:pPr>
        <w:pStyle w:val="Normal"/>
        <w:rPr/>
      </w:pPr>
      <w:r>
        <w:rPr/>
        <w:t>尊敬的乌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接触您不久，但是在这段时间里我发现您是一位负责任的好老师。无论您有多忙，您都会认真批改每个同学的作业，而且在每次批改完作业时，如果有一道题很多同学都做错了，您就知道这道题是大家的弱点，您就会利用守餐的时间耐心细致地给我们讲解。这段时间是甲流的高发期，每天您都不会忘记给我们测体温。每天放学，只要看见我们的班主任沈老师忙不过来，您都会来帮沈老师放学。您有这样一颗负责任的心，让我不得不感谢您。</w:t>
      </w:r>
    </w:p>
    <w:p>
      <w:pPr>
        <w:pStyle w:val="Normal"/>
        <w:rPr/>
      </w:pPr>
      <w:r>
        <w:rPr/>
        <w:t>您同时也是一位优秀的老师。您上的课非常好，讲解深入浅出，思路清晰，好些难题就这样迎刃而解。就是希望您的普通话能再好一些。</w:t>
      </w:r>
    </w:p>
    <w:p>
      <w:pPr>
        <w:pStyle w:val="Normal"/>
        <w:rPr/>
      </w:pPr>
      <w:r>
        <w:rPr/>
        <w:t>您也是一位关心同学的老师。每天中午吃饭时，您都会把每位同学的碗装得满满的。我知道您是希望我们多吃一点饭。现在是我们长身体的时候，多吃饭身体才会健康，少生病。谢谢您，夏老师</w:t>
      </w:r>
      <w:r>
        <w:rPr/>
        <w:t>!</w:t>
      </w:r>
      <w:r>
        <w:rPr/>
        <w:t>谢谢您那么关心爱护我们</w:t>
      </w:r>
      <w:r>
        <w:rPr/>
        <w:t>!</w:t>
      </w:r>
    </w:p>
    <w:p>
      <w:pPr>
        <w:pStyle w:val="Normal"/>
        <w:rPr/>
      </w:pPr>
      <w:r>
        <w:rPr/>
        <w:t>感恩节就要到了，夏老师，这是我给您写的一封感恩信，希望您能看得到，也希望您以后的课能越上越精彩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