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主题新颖活动策划方案"/>
      <w:r>
        <w:rPr/>
        <w:t>庆祝三八妇女节主题新颖活动策划方案</w:t>
      </w:r>
      <w:bookmarkEnd w:id="0"/>
    </w:p>
    <w:p>
      <w:pPr>
        <w:pStyle w:val="Normal"/>
        <w:rPr/>
      </w:pPr>
      <w:r>
        <w:rPr/>
        <w:t>活动背景：三月份，万物复苏，大地回春。经过了寒假的洗礼，被压抑的消费欲望，在春节过后，重新的高涨起来。特别是过年期间，很多女性朋友作息紊乱，熬夜、暴饮暴食、嗜酒让皮肤状况不容乐观。而开年上班后，爱美的女性急着去美容院、养生会所做护理，补救下黑眼圈、痘痘和暗黄的肌肤。所以三月份是开发新客源，提升美容院销售额的好季节哦</w:t>
      </w:r>
      <w:r>
        <w:rPr/>
        <w:t>!</w:t>
      </w:r>
      <w:r>
        <w:rPr/>
        <w:t>各大中小型美容院加盟店，一定要把握良机，一战到底</w:t>
      </w:r>
      <w:r>
        <w:rPr/>
        <w:t>!</w:t>
      </w:r>
    </w:p>
    <w:p>
      <w:pPr>
        <w:pStyle w:val="Normal"/>
        <w:rPr/>
      </w:pPr>
      <w:r>
        <w:rPr/>
        <w:t>活动主题：三月做幸福女人</w:t>
      </w:r>
    </w:p>
    <w:p>
      <w:pPr>
        <w:pStyle w:val="Normal"/>
        <w:rPr/>
      </w:pPr>
      <w:r>
        <w:rPr/>
        <w:t>活动时间：三月八日</w:t>
      </w:r>
      <w:r>
        <w:rPr/>
        <w:t>----</w:t>
      </w:r>
      <w:r>
        <w:rPr/>
        <w:t>三月十五日</w:t>
      </w:r>
    </w:p>
    <w:p>
      <w:pPr>
        <w:pStyle w:val="Normal"/>
        <w:rPr/>
      </w:pPr>
      <w:r>
        <w:rPr/>
        <w:t>活动目的：诱导刺激新老顾客的消费，提升中小型美容院加盟店的销售额</w:t>
      </w:r>
      <w:r>
        <w:rPr/>
        <w:t>;</w:t>
      </w:r>
      <w:r>
        <w:rPr/>
        <w:t>营造温馨喜庆的节日氛围，打造美容院良好形象</w:t>
      </w:r>
      <w:r>
        <w:rPr/>
        <w:t>;</w:t>
      </w:r>
      <w:r>
        <w:rPr/>
        <w:t>趁着女性重要节日，推出新产品和项目，吸引不同层次的顾客群体</w:t>
      </w:r>
      <w:r>
        <w:rPr/>
        <w:t>;</w:t>
      </w:r>
      <w:r>
        <w:rPr/>
        <w:t>中大型美容院加盟店促销活动，可以宣传和推广美容院品牌，提升美容院的知名度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“做精致美丽小女人”——在三月八日当天，凡是到店消费的顾客，都可以八折的超低优惠。另外消费满二百元的顾客，可以获得美容院免费赠送的肌肤美白护理套盒，而消费满伍佰元的顾客，可以获得免费的一次脸部护理机会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__</w:t>
      </w:r>
      <w:r>
        <w:rPr/>
        <w:t>美容院关注女性健康”——在三月八号活动当天，美容院可以去社区、商场和写字楼派发关于美容护肤的宣传册子，上面标明美容院正在热销的产品项目。另外，还可以邀请专业讲师，开设美容健康的讲座，让新老顾客齐聚一起，学习美容护肤与健康保养的知识。</w:t>
      </w:r>
    </w:p>
    <w:p>
      <w:pPr>
        <w:pStyle w:val="Normal"/>
        <w:rPr/>
      </w:pPr>
      <w:r>
        <w:rPr/>
        <w:t>3</w:t>
      </w:r>
      <w:r>
        <w:rPr/>
        <w:t>、“女人懂得爱护自己”——凡是在三月八号到本店的顾客，都可以领取节日礼品一份，另外在美容院购买任何一款美容产品，都可以享受低折扣的优惠。</w:t>
      </w:r>
    </w:p>
    <w:p>
      <w:pPr>
        <w:pStyle w:val="Normal"/>
        <w:rPr/>
      </w:pPr>
      <w:r>
        <w:rPr/>
        <w:t>中小型美容院加盟店三八活动短信：</w:t>
      </w:r>
    </w:p>
    <w:p>
      <w:pPr>
        <w:pStyle w:val="Normal"/>
        <w:rPr/>
      </w:pPr>
      <w:r>
        <w:rPr/>
        <w:t>1</w:t>
      </w:r>
      <w:r>
        <w:rPr/>
        <w:t>、三八幸福女人</w:t>
      </w:r>
      <w:r>
        <w:rPr/>
        <w:t>style!__</w:t>
      </w:r>
      <w:r>
        <w:rPr/>
        <w:t>美容院特推出各项优惠活动，会员持卡就能够领取丰厚礼品哦，详情请到店咨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因为有你，世界如此美丽</w:t>
      </w:r>
      <w:r>
        <w:rPr/>
        <w:t>!__</w:t>
      </w:r>
      <w:r>
        <w:rPr/>
        <w:t>美容院祝您三八节日快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迎三八妇女节</w:t>
      </w:r>
      <w:r>
        <w:rPr/>
        <w:t>!</w:t>
      </w:r>
      <w:r>
        <w:rPr/>
        <w:t>凡是到</w:t>
      </w:r>
      <w:r>
        <w:rPr/>
        <w:t>__</w:t>
      </w:r>
      <w:r>
        <w:rPr/>
        <w:t>美容院消费的朋友，均可享受八折超低优惠，咨询电话</w:t>
      </w:r>
      <w:r>
        <w:rPr/>
        <w:t>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