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到来的自我介绍"/>
      <w:r>
        <w:rPr/>
        <w:t>新学期到来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翩翩：我叫曾翩翩，来自美丽又可爱的洞头县实验小学。我是个性格开朗，喜欢结交朋友的女孩儿。平时，我喜欢画画、写作、看课外书，有时候，还会弹弹琴，虽然谈不上是高手，但也略懂一二。还就是我的课余生活。现在我光荣成为了实验中学的学生。在今后的日子里，我希望能够跟在座的每一位同学成为朋友。最后，祝我们能够在这个校园里茁壮成长</w:t>
      </w:r>
      <w:r>
        <w:rPr/>
        <w:t>;</w:t>
      </w:r>
      <w:r>
        <w:rPr/>
        <w:t>祝</w:t>
      </w:r>
      <w:r>
        <w:rPr/>
        <w:t>13</w:t>
      </w:r>
      <w:r>
        <w:rPr/>
        <w:t>班更上一层楼</w:t>
      </w:r>
      <w:r>
        <w:rPr/>
        <w:t>;</w:t>
      </w:r>
      <w:r>
        <w:rPr/>
        <w:t>祝实验中学永远欣欣向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