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过春节倡议书范文2023"/>
      <w:r>
        <w:rPr/>
        <w:t>文明过春节倡议书范文</w:t>
      </w:r>
      <w:r>
        <w:rPr/>
        <w:t>2023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春节将至，为弘扬中华民族优秀传统美德，营造整洁有序、文明祥和、健康向上的节日氛围，积极培育和践行社会主义核心价值观，日前，市文明办向全市人民发出了一份倡议书，旨在引导大家文明过春节。</w:t>
      </w:r>
    </w:p>
    <w:p>
      <w:pPr>
        <w:pStyle w:val="Normal"/>
        <w:rPr/>
      </w:pPr>
      <w:r>
        <w:rPr/>
        <w:t>让我们在新的一年里，从小事做起、从自己做起、从现在做起，摒弃陋习、践行文明，为建设美丽幸福的大济宁贡献一份力量</w:t>
      </w:r>
      <w:r>
        <w:rPr/>
        <w:t>!</w:t>
      </w:r>
    </w:p>
    <w:p>
      <w:pPr>
        <w:pStyle w:val="Normal"/>
        <w:rPr/>
      </w:pPr>
      <w:r>
        <w:rPr/>
        <w:t>文明和谐自觉做到孝老爱亲、关爱他人、和睦邻里，增进亲情友情。倡导文明健康新风尚，文明饮酒，不在公共场所吸烟，不通宵达旦玩乐扰民。文明旅游，自觉保护景区设施，维护景区环境卫生。文明表达祝福，不编发、转发不良和不健康短信，争做文明有礼的济宁人。</w:t>
      </w:r>
    </w:p>
    <w:p>
      <w:pPr>
        <w:pStyle w:val="Normal"/>
        <w:rPr/>
      </w:pPr>
      <w:r>
        <w:rPr/>
        <w:t>注重节俭倡导文明、节俭、科学、健康的餐饮习惯，自觉参与“文明餐桌”活动，一粥一饭当思来之不易，一丝一缕恒念物力维艰。移风易俗，倡树新风，反对大操大办，反对铺张浪费，摒弃搞攀比、讲排场、摆阔气的陋习。做到文明消费、理性消费，做到节约过节、节俭过节。</w:t>
      </w:r>
    </w:p>
    <w:p>
      <w:pPr>
        <w:pStyle w:val="Normal"/>
        <w:rPr/>
      </w:pPr>
      <w:r>
        <w:rPr/>
        <w:t>平安出行广大市民和驾驶员应自觉遵守交通规则和驾驶员守则，自觉做到文明走路、文明骑车、文明乘车、文明驾车。注意文明言行，维护文明环境，自觉做到文明礼让。广大市民要注意家庭用火、用电、用气安全，注意防火、防盗、防爆。</w:t>
      </w:r>
    </w:p>
    <w:p>
      <w:pPr>
        <w:pStyle w:val="Normal"/>
        <w:rPr/>
      </w:pPr>
      <w:r>
        <w:rPr/>
        <w:t>热心公益积极参与向孤寡老人、残疾人、困难家庭、留守儿童等送温暖、送健康、送祝福等爱心活动。积极参加网络文明传播活动，利用微博、微信、</w:t>
      </w:r>
      <w:r>
        <w:rPr/>
        <w:t>QQ</w:t>
      </w:r>
      <w:r>
        <w:rPr/>
        <w:t>等新媒体，晒晒家乡美景、写写团圆感悟、发发节日祝福，传播网络正能量。</w:t>
      </w:r>
    </w:p>
    <w:p>
      <w:pPr>
        <w:pStyle w:val="Normal"/>
        <w:rPr/>
      </w:pPr>
      <w:r>
        <w:rPr/>
        <w:t>保护环境不放或少放烟花爆竹。外出多乘坐公共交通工具，尽量少开私家车，低碳出行，减少空气污染。不乱扔垃圾，不随地吐痰。自觉参与网络祭奠、鲜花祭奠等文明祭祀活动，树立文明祭祀新风。</w:t>
      </w:r>
    </w:p>
    <w:p>
      <w:pPr>
        <w:pStyle w:val="Normal"/>
        <w:rPr/>
      </w:pPr>
      <w:r>
        <w:rPr/>
        <w:t>市文明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