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销售计划怎么做"/>
      <w:r>
        <w:rPr/>
        <w:t>销售经理销售计划怎么做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4</w:t>
      </w:r>
      <w:r>
        <w:rPr/>
        <w:t>、周、月总结——每周一小结，每月一大结。</w:t>
      </w:r>
    </w:p>
    <w:p>
      <w:pPr>
        <w:pStyle w:val="Normal"/>
        <w:rPr/>
      </w:pPr>
      <w:r>
        <w:rPr/>
        <w:t>二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4</w:t>
      </w: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。不要贪多，做精做透很重要，碰到一个强大的对手或者榜样的时候，我们应该做的是去弥补它而不是挑战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