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招聘简历自我评价"/>
      <w:r>
        <w:rPr/>
        <w:t>社会招聘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善于交际，为人正直，做事踏实，乐观豁达，诚实谦虚，待人友善，有吃苦耐劳精神，责任心、进取心强，工作积极主动，一丝不苟。始终对工作坚信：我要用全身心的爱来迎接明天，在努力的工作中充实完善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