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简历自我评价"/>
      <w:r>
        <w:rPr/>
        <w:t>语文教师简历自我评价</w:t>
      </w:r>
      <w:bookmarkEnd w:id="0"/>
    </w:p>
    <w:p>
      <w:pPr>
        <w:pStyle w:val="Normal"/>
        <w:rPr/>
      </w:pPr>
      <w:r>
        <w:rPr/>
        <w:t>由于我非常热爱和崇尚教育事业，为此我在报考高等院时，特意选择了毛泽东主席曾经求学、深造的湖南第一师范大学。在这所千年学府的深厚文学底蕴的熏陶下，我受益非浅。几年的大学生活，养成了我严谨、博爱、善学的习惯。曾获得过优秀团员、优秀班干部的荣誉，并历年荣获奖学金。学习固然重要，但能力培养也必不可少。</w:t>
      </w:r>
    </w:p>
    <w:p>
      <w:pPr>
        <w:pStyle w:val="Normal"/>
        <w:rPr/>
      </w:pPr>
      <w:r>
        <w:rPr/>
        <w:t>三年多来，为提高自己的授课能力，积累教育经验，我在学好各门专业课的同时，利用课余时间积极参加家教实践活动，为多名初中和小学学生进行补习，使他们的学习成绩和习惯都有较大程度的改进，我的工作也得到了学生和家长的肯定、好评。为进一步积累系统的语文教育经验，我到劳动东路小学进行了长达数月的教育工作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，我积极向有经验的老师请教，注意学习他们的教学艺术，提高自身的工作水平和授课、表达技巧，力争使自己的教学风格做到知识性和趣味性并举。通过自己不断的努力和教学实践，我已初步具备一名教师素质，强调过硬的工作作风，扎实地教学基本功，较强的自学和适应能力，使我对未来的教育工作充满了信心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