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计划汇总"/>
      <w:r>
        <w:rPr/>
        <w:t>初中化学计划汇总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化学备课组的全体成员将认真学习教育教学理论，积极投入新一轮的课程改革。在教学过程中，要努力实践“三个代表”，去做学生的贴心人，使培养出来的学生能够适应时代，并使他们在一定程度上能够超越时代，真正能够面向未来，面向现代化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1</w:t>
      </w:r>
      <w:r>
        <w:rPr/>
        <w:t>、加强集体备课组建设，坚持每周活动一次，集体备课时间定为每周一上午第一节课、地点定为初三办公室、具体任务：杜丽红负责第一章《化学的魅力》，葛金妮负责第二章《浩瀚的大气》，陈静华负责第三章《走进溶液世界》，张蕾蕾负责第四章《燃料及其燃烧》，充分发挥集体智慧。备课组的各位教师均要参照备课组指定的教学进度，结合本班学生实际，再制定或调整各班相应的切实可行的具体的教学计划，以保证全校化学教学的有序进行。</w:t>
      </w:r>
    </w:p>
    <w:p>
      <w:pPr>
        <w:pStyle w:val="Normal"/>
        <w:rPr/>
      </w:pPr>
      <w:r>
        <w:rPr/>
        <w:t>2</w:t>
      </w:r>
      <w:r>
        <w:rPr/>
        <w:t>、进一步完善初三化学教学资源库、备课资料库、题库的建设，创建初三化学图库，充分应用现代教学技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向全体，因材施教，实行分层训练，对基础好的学生，重点从解题速度和强度方面进行要求，对基础较差的学生，可以把要求适当降低，帮助他们树立起学习的信心，立足于每个知识点，多得分。突出练的主线，充分发挥学生的主体作用。复习课上，教师的任务是帮学生把每个知识点都转化为基本技能，坚持以学生为轴心，做到精讲多练。</w:t>
      </w:r>
    </w:p>
    <w:p>
      <w:pPr>
        <w:pStyle w:val="Normal"/>
        <w:rPr/>
      </w:pPr>
      <w:r>
        <w:rPr/>
        <w:t>4</w:t>
      </w:r>
      <w:r>
        <w:rPr/>
        <w:t>、要努力增设学生自己动手实验的机会，激发学生学习的兴趣，增强学生学好化学的自信心，让学生有更多的机会自主的体验探究过程的乐趣，以次来获得科学的学习方法。</w:t>
      </w:r>
    </w:p>
    <w:p>
      <w:pPr>
        <w:pStyle w:val="Normal"/>
        <w:rPr/>
      </w:pPr>
      <w:r>
        <w:rPr/>
        <w:t>5</w:t>
      </w:r>
      <w:r>
        <w:rPr/>
        <w:t>、坚持组内公开课、互听课、推门听课、督查听课制度，促进全组同志共同提高、共同进步。要求教师在课堂教学要讲究教法，培养学法，做到程序要规范，环节要紧扣，知识要落实，能力要提高。</w:t>
      </w:r>
    </w:p>
    <w:p>
      <w:pPr>
        <w:pStyle w:val="Normal"/>
        <w:rPr/>
      </w:pPr>
      <w:r>
        <w:rPr/>
        <w:t>6</w:t>
      </w:r>
      <w:r>
        <w:rPr/>
        <w:t>、加强课堂教学研究，积极撰写教学片段、情景设计、教学案例、教学反思、学生学案等，提高课堂教学能力及教科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要争取把多媒体应用到化学教学中，因为多媒体不但能强化课前研究，而且还要优化教学过程，还能创设情景、解剖难点、模拟实验、提高视觉等，还能进行辅助学生总结和反馈检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