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班务工作计划"/>
      <w:r>
        <w:rPr/>
        <w:t>关于小学班务工作计划</w:t>
      </w:r>
      <w:bookmarkEnd w:id="0"/>
    </w:p>
    <w:p>
      <w:pPr>
        <w:pStyle w:val="Normal"/>
        <w:rPr/>
      </w:pPr>
      <w:r>
        <w:rPr/>
        <w:t>送走祥和的寒假，新的一学期又将开始了，班主任又将投入到紧张的工作之中。为了本学期的班务工作能有条不紊地进行，特制定以下班务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时时处处向学生进行有针对性的常规、文明、礼仪、安全等教育，重视培养健康的心理品质，建立良好的师生关系，理解、信任、宽容学生，适时对学生进行心理素质方面的教育，提高学生的各种能力和素质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学生</w:t>
      </w:r>
      <w:r>
        <w:rPr/>
        <w:t>26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2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三、一年级下学期工作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</w:t>
      </w:r>
    </w:p>
    <w:p>
      <w:pPr>
        <w:pStyle w:val="Normal"/>
        <w:rPr/>
      </w:pPr>
      <w:r>
        <w:rPr/>
        <w:t>3</w:t>
      </w:r>
      <w:r>
        <w:rPr/>
        <w:t>、利用电话、校讯通等方式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利用晨会、集会、墙报等形式，开展安全知识教育，培养学生的各种能力和素质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、信任、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四、一年级下学期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4</w:t>
      </w:r>
      <w:r>
        <w:rPr/>
        <w:t>、充分发挥班级干部的模范带头作用，指导他们协助班主任及任课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点教育学生注意安全，如不玩电玩火，不做危险游戏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