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家心得精选汇总"/>
      <w:r>
        <w:rPr/>
        <w:t>企业家心得精选汇总</w:t>
      </w:r>
      <w:bookmarkEnd w:id="0"/>
    </w:p>
    <w:p>
      <w:pPr>
        <w:pStyle w:val="Normal"/>
        <w:rPr/>
      </w:pPr>
      <w:r>
        <w:rPr/>
        <w:t>企业家”是指雄心勃勃想创番个人事业的人。</w:t>
      </w:r>
    </w:p>
    <w:p>
      <w:pPr>
        <w:pStyle w:val="Normal"/>
        <w:rPr/>
      </w:pPr>
      <w:r>
        <w:rPr/>
        <w:t>要想成为个人“起业家”，首先得有办公用的桌子和笔。具体干事业时，就不那么简单了。比如说，办公室里还少不了计算机、复印机、传真机等等。假如你只想到这些，就会把资金放到脑后，而没有筹措资金的方法，就只有甘当工薪阶层了，所以，创业必须有、有筹措资金的知识以及与贷款部门打交道的经验。有了这些条件，下面的问题就是如何起步了。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条：</w:t>
      </w:r>
      <w:r>
        <w:rPr/>
        <w:t>Plan()→Do(</w:t>
      </w:r>
      <w:r>
        <w:rPr/>
        <w:t>行动</w:t>
      </w:r>
      <w:r>
        <w:rPr/>
        <w:t>)→Check(</w:t>
      </w:r>
      <w:r>
        <w:rPr/>
        <w:t>检验</w:t>
      </w:r>
      <w:r>
        <w:rPr/>
        <w:t>)</w:t>
      </w:r>
      <w:r>
        <w:rPr/>
        <w:t>以上</w:t>
      </w:r>
      <w:r>
        <w:rPr/>
        <w:t>3</w:t>
      </w:r>
      <w:r>
        <w:rPr/>
        <w:t>点是美国经营学家常挂在嘴边的“口头禅”。当你独立开业时，这</w:t>
      </w:r>
      <w:r>
        <w:rPr/>
        <w:t>3</w:t>
      </w:r>
      <w:r>
        <w:rPr/>
        <w:t>点比其它任何事情、步骤都更为重要。千万别小看它们，否则你的创业就难以实现。一定要按这</w:t>
      </w:r>
      <w:r>
        <w:rPr/>
        <w:t>3</w:t>
      </w:r>
      <w:r>
        <w:rPr/>
        <w:t>点要求认真去做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条：：</w:t>
      </w:r>
      <w:r>
        <w:rPr/>
        <w:t>System(</w:t>
      </w:r>
      <w:r>
        <w:rPr/>
        <w:t>机制</w:t>
      </w:r>
      <w:r>
        <w:rPr/>
        <w:t>)→Behavior(</w:t>
      </w:r>
      <w:r>
        <w:rPr/>
        <w:t>行动</w:t>
      </w:r>
      <w:r>
        <w:rPr/>
        <w:t>)→Assets(</w:t>
      </w:r>
      <w:r>
        <w:rPr/>
        <w:t>资产</w:t>
      </w:r>
      <w:r>
        <w:rPr/>
        <w:t>)</w:t>
      </w:r>
      <w:r>
        <w:rPr/>
        <w:t>请你按专家的上述要求去做。如果你要创办自己的企业，而对这行业企业的机制缺乏深入了解，那么，你以后的行动、都可能是无意义的，因而也不可能获得资产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条：对你而言，财产意味着什么</w:t>
      </w:r>
      <w:r>
        <w:rPr/>
        <w:t>?</w:t>
      </w:r>
    </w:p>
    <w:p>
      <w:pPr>
        <w:pStyle w:val="Normal"/>
        <w:rPr/>
      </w:pPr>
      <w:r>
        <w:rPr/>
        <w:t>通过对这个问题的回答，可以判断出你的经营意识。</w:t>
      </w:r>
    </w:p>
    <w:p>
      <w:pPr>
        <w:pStyle w:val="Normal"/>
        <w:rPr/>
      </w:pPr>
      <w:r>
        <w:rPr/>
        <w:t>创业时，首先，最重要的是本钱。</w:t>
      </w:r>
    </w:p>
    <w:p>
      <w:pPr>
        <w:pStyle w:val="Normal"/>
        <w:rPr/>
      </w:pPr>
      <w:r>
        <w:rPr/>
        <w:t>本钱是什么</w:t>
      </w:r>
      <w:r>
        <w:rPr/>
        <w:t>?</w:t>
      </w:r>
    </w:p>
    <w:p>
      <w:pPr>
        <w:pStyle w:val="Normal"/>
        <w:rPr/>
      </w:pPr>
      <w:r>
        <w:rPr/>
        <w:t>企业经营资源，一般人们认为它包括：人、财、物、信息。创业时的资源也是这</w:t>
      </w:r>
      <w:r>
        <w:rPr/>
        <w:t>4</w:t>
      </w:r>
      <w:r>
        <w:rPr/>
        <w:t>种。</w:t>
      </w:r>
    </w:p>
    <w:p>
      <w:pPr>
        <w:pStyle w:val="Normal"/>
        <w:rPr/>
      </w:pPr>
      <w:r>
        <w:rPr/>
        <w:t>创业时的这几种资源，你会首选什么呢</w:t>
      </w:r>
      <w:r>
        <w:rPr/>
        <w:t>?</w:t>
      </w:r>
    </w:p>
    <w:p>
      <w:pPr>
        <w:pStyle w:val="Normal"/>
        <w:rPr/>
      </w:pPr>
      <w:r>
        <w:rPr/>
        <w:t>凡事钱当先。创办企业首先需要钱。这样回答的人是没有经营常识的。</w:t>
      </w:r>
    </w:p>
    <w:p>
      <w:pPr>
        <w:pStyle w:val="Normal"/>
        <w:rPr/>
      </w:pPr>
      <w:r>
        <w:rPr/>
        <w:t>开创事业，本钱首先是人：对于个人创业者来说，是你的、姐妹，是你的亲戚、，是那些与你志趣相投的人，理解你的人，生意上相往来的人，还有你自己。围绕着你的这些人事关系，就是你创业的本钱。这是你创业时所必须的最基本的。</w:t>
      </w:r>
    </w:p>
    <w:p>
      <w:pPr>
        <w:pStyle w:val="Normal"/>
        <w:rPr/>
      </w:pPr>
      <w:r>
        <w:rPr/>
        <w:t>你自身的人际关系网络，对你个人创业</w:t>
      </w:r>
      <w:r>
        <w:rPr/>
        <w:t>(</w:t>
      </w:r>
      <w:r>
        <w:rPr/>
        <w:t>资金、资金筹措《参看第</w:t>
      </w:r>
      <w:r>
        <w:rPr/>
        <w:t>4</w:t>
      </w:r>
      <w:r>
        <w:rPr/>
        <w:t>条》</w:t>
      </w:r>
      <w:r>
        <w:rPr/>
        <w:t>)</w:t>
      </w:r>
      <w:r>
        <w:rPr/>
        <w:t>都会有很大影响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条：你应该选择哪一种事业</w:t>
      </w:r>
      <w:r>
        <w:rPr/>
        <w:t>?</w:t>
      </w:r>
    </w:p>
    <w:p>
      <w:pPr>
        <w:pStyle w:val="Normal"/>
        <w:rPr/>
      </w:pPr>
      <w:r>
        <w:rPr/>
        <w:t>过去经济不景气时候，企业从只注重规模效益、追求市场份额第一，向多元化、多品种经营方向转移。有的企业甚至调整产品结构，生产完全不同种类的产品，在日本，就曾有过巨型钢铁厂用停工的炼钢炉载培食用菌的事。最后，这个“创举”了。现在，在产业界，越来越多的企业家们认识到“重操旧业”的必要性，要“回归本行”，不再涉足那些陌生的行当。</w:t>
      </w:r>
    </w:p>
    <w:p>
      <w:pPr>
        <w:pStyle w:val="Normal"/>
        <w:rPr/>
      </w:pPr>
      <w:r>
        <w:rPr/>
        <w:t>这种教训也同样适用于野心勃勃、创办自己企业的创业者。</w:t>
      </w:r>
    </w:p>
    <w:p>
      <w:pPr>
        <w:pStyle w:val="Normal"/>
        <w:rPr/>
      </w:pPr>
      <w:r>
        <w:rPr/>
        <w:t>创业，也要有效地运用你以往的工作经验。同时要树立起信誉，需要取得相应的资格。</w:t>
      </w:r>
    </w:p>
    <w:p>
      <w:pPr>
        <w:pStyle w:val="Normal"/>
        <w:rPr/>
      </w:pPr>
      <w:r>
        <w:rPr/>
        <w:t>如果你想以联锁店的形式开创自己的事业，你需要经过一段的训练。比如，在其它联锁店做一段临时工，积累相应经验是相当重要的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条：你所选定的事业前景如何</w:t>
      </w:r>
      <w:r>
        <w:rPr/>
        <w:t>?</w:t>
      </w:r>
    </w:p>
    <w:p>
      <w:pPr>
        <w:pStyle w:val="Normal"/>
        <w:rPr/>
      </w:pPr>
      <w:r>
        <w:rPr/>
        <w:t>你一定要选择你有经验的和你所喜爱的工作。但同时，你必须注意：你所选择的事业本身必须有发展前途，前景可观。如果你所选择的业种本身效益不佳，你就需要重新研究确定想进入的行业。在前景不妙的行业内，你很难。</w:t>
      </w:r>
    </w:p>
    <w:p>
      <w:pPr>
        <w:pStyle w:val="Normal"/>
        <w:rPr/>
      </w:pPr>
      <w:r>
        <w:rPr/>
        <w:t>即使是你所熟悉的行业，你是否有独到见地</w:t>
      </w:r>
      <w:r>
        <w:rPr/>
        <w:t>?</w:t>
      </w:r>
      <w:r>
        <w:rPr/>
        <w:t>你是否发现了别人尚未看到的商机……这对你的十分重要。不管怎么说，总有例外的情况。如果你不期然涉足你陌生的行业，即使开头挺顺利，假使你平常没有对各种意外性有所准备的话，你也会腻歪这行，事业也不可能发展壮大。</w:t>
      </w:r>
    </w:p>
    <w:p>
      <w:pPr>
        <w:pStyle w:val="Normal"/>
        <w:rPr/>
      </w:pPr>
      <w:r>
        <w:rPr/>
        <w:t>遗传学告诉我们：个体的变异是在正常的系统不断的循环往复中产生的。好的企业、好的产品也决非一蹴而就，它只能在企业的不断发展完善中产生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条：你认为你要创办的</w:t>
      </w:r>
      <w:r>
        <w:rPr/>
        <w:t>.</w:t>
      </w:r>
      <w:r>
        <w:rPr/>
        <w:t>企业，规模应该有多大</w:t>
      </w:r>
      <w:r>
        <w:rPr/>
        <w:t>?</w:t>
      </w:r>
    </w:p>
    <w:p>
      <w:pPr>
        <w:pStyle w:val="Normal"/>
        <w:rPr/>
      </w:pPr>
      <w:r>
        <w:rPr/>
        <w:t>现今企业中正兴盛裁员的浪潮。裁员，是经营者无能有表现。企业经营不景气，因而要用裁员的办法，削减人工以摆脱。话虽如此，说实在的，对经营者来说，人事费用负担确实很沉重。</w:t>
      </w:r>
    </w:p>
    <w:p>
      <w:pPr>
        <w:pStyle w:val="Normal"/>
        <w:rPr/>
      </w:pPr>
      <w:r>
        <w:rPr/>
        <w:t>你所创办的企业，规模多大合适</w:t>
      </w:r>
      <w:r>
        <w:rPr/>
        <w:t>?</w:t>
      </w:r>
      <w:r>
        <w:rPr/>
        <w:t>这要考虑你办的企业是个人的、是一般的公司还是大型公司。一般来说，从对个信誉看，大型公司是最好的。当然，公司规模越大，需要的资金、职员越多。</w:t>
      </w:r>
    </w:p>
    <w:p>
      <w:pPr>
        <w:pStyle w:val="Normal"/>
        <w:rPr/>
      </w:pPr>
      <w:r>
        <w:rPr/>
        <w:t>如果你要创办的是个人企业，就不需要什么法定资本，创办费用也微乎其微。况且，创办这种企业也不需要什么人事费用。对个人创业者来说，这可以算是最好的、最简便的一种方式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上所述，创办个创业，最重要的是不几借助任何人的帮助，完全靠自己，靠自己的能力、靠自己自己负的原则。，是个人的业绩</w:t>
      </w:r>
      <w:r>
        <w:rPr/>
        <w:t>;</w:t>
      </w:r>
      <w:r>
        <w:rPr/>
        <w:t>，也只是你自己的事，不会给其他人添麻烦。个人创业者，只有朝着全力以赴，才能品尝到个人创业的妙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