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优秀团员自我鉴定范文"/>
      <w:r>
        <w:rPr/>
        <w:t>财务管理优秀团员自我鉴定范文</w:t>
      </w:r>
      <w:bookmarkEnd w:id="0"/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通过次次学习，将学校所学的会计理论知识，熟悉了会计核算对象，利用真实的会计凭证对一定时期内的经济业务进行会计核算，认识并掌握了会计会计帐簿登记的基本原理。并且认识到了自己的优势与不足。同时，我也了解到会计电算化对会计工作的影响。</w:t>
      </w:r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意义，但我对自己的更好的更充分认识还在于会计实习生自我鉴定的撰写，我更好的认识了自己，热对我的专业有了更深的认识，我可谓受益匪浅，这次实习和会计实习生自我鉴定的撰写为我步入社会奠定了基础，为我以后的就业找工作指明了方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