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幸福伴我成长国旗下演讲稿最新大全"/>
      <w:r>
        <w:rPr/>
        <w:t>幸福伴我成长国旗下演讲稿最新大全</w:t>
      </w:r>
      <w:bookmarkEnd w:id="0"/>
    </w:p>
    <w:p>
      <w:pPr>
        <w:pStyle w:val="Normal"/>
        <w:rPr/>
      </w:pPr>
      <w:r>
        <w:rPr/>
        <w:t>窗外的雨依淅淅沥沥的下着，昏黄的灯光，照耀着路边的行人，此时，坐在书桌前，回忆着幸福时光，翻阅无数的章节，那里永远纪录着我成长之路，我不禁陷入了沉思。</w:t>
      </w:r>
    </w:p>
    <w:p>
      <w:pPr>
        <w:pStyle w:val="Normal"/>
        <w:rPr/>
      </w:pPr>
      <w:r>
        <w:rPr/>
        <w:t>那是一个雨季，大雨如豆粒般砸向大地，街道上来来往往的人渐渐稀少，我在便利店中挑选商品，却已忘记时间，也不知外面下雨，等买好时，才慌了，原先外面下雨了，我竟然没带伞，我着急的在便利店外徘徊，不停的用手搓着膀子，期望能够温暖一些，突然，一个身影渐渐走向我，一朵‘雨伞花’就盛开在我的头上，我转过身，抬头一看，原先是爸爸，爸爸慈爱的手抚摸着我的头，爸爸看到我发白的嘴唇，连忙把外套脱下披在我的身上，顿时，一股暖流使我的身体重新恢复了温度，就这样，我和爸爸的身影渐渐消失在雨中。</w:t>
      </w:r>
    </w:p>
    <w:p>
      <w:pPr>
        <w:pStyle w:val="Normal"/>
        <w:rPr/>
      </w:pPr>
      <w:r>
        <w:rPr/>
        <w:t>回到家中，洗完澡就躺下呼呼大睡了，早上起来是突然感觉头晕，可能睡时间常了，可是渐渐身体感觉忽冷忽热，于是有增加了几件衣服，可是也没效果，再摸摸头，好像比刚才更热了，我拖着疲倦的身体，走进妈妈房间，看着妈妈那疲惫的面容，和那几丝银发，心中十分不忍叫醒她，应当让妈妈好好休息，晚上上夜班，早上</w:t>
      </w:r>
      <w:r>
        <w:rPr/>
        <w:t>8</w:t>
      </w:r>
      <w:r>
        <w:rPr/>
        <w:t>点才回家，已经很累了，发烧，这种小事还是交给我自我吧，于是我又折回房间，像妈妈照护我一样，打开医药箱，拿出温度计，量一下体温，</w:t>
      </w:r>
      <w:r>
        <w:rPr/>
        <w:t>38</w:t>
      </w:r>
      <w:r>
        <w:rPr/>
        <w:t>。</w:t>
      </w:r>
      <w:r>
        <w:rPr/>
        <w:t>5</w:t>
      </w:r>
      <w:r>
        <w:rPr/>
        <w:t>度，物理教师说人的体温在</w:t>
      </w:r>
      <w:r>
        <w:rPr/>
        <w:t>35</w:t>
      </w:r>
      <w:r>
        <w:rPr/>
        <w:t>到</w:t>
      </w:r>
      <w:r>
        <w:rPr/>
        <w:t>42</w:t>
      </w:r>
      <w:r>
        <w:rPr/>
        <w:t>度，很显然我发烧了。我把药箱里面的药全部都看一遍，找到退烧药，吃了，躺在床上，不知不觉的睡着了，等到醒来时，妈妈做在我的身边，帮我擦着汗珠，她笑了笑，看到了在我旁边的医药箱，说</w:t>
      </w:r>
      <w:r>
        <w:rPr/>
        <w:t>;</w:t>
      </w:r>
      <w:r>
        <w:rPr/>
        <w:t>我们家甜甜长大了，懂得自我照顾自我了，呵呵，是啊，我能够自我照顾了，让爸爸妈妈少操点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‘</w:t>
      </w:r>
      <w:r>
        <w:rPr/>
        <w:t>甜甜，快睡觉，’一句话把我有拉回现实，呵呵，每个人都会经历很多难忘的事，也是从中感悟，成长起来，我想人生中最完美，难忘的时刻，就是与爱一齐幸福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