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则在哪里教学反思"/>
      <w:r>
        <w:rPr/>
        <w:t>规则在哪里教学反思</w:t>
      </w:r>
      <w:bookmarkEnd w:id="0"/>
    </w:p>
    <w:p>
      <w:pPr>
        <w:pStyle w:val="Normal"/>
        <w:rPr/>
      </w:pPr>
      <w:r>
        <w:rPr/>
        <w:t>对于王香老师执教的《规则在哪里》一课，我认为是一节扎实的有意义的课，既让学生学到了知识，又让学生锻炼了能力</w:t>
      </w:r>
      <w:r>
        <w:rPr/>
        <w:t>;</w:t>
      </w:r>
      <w:r>
        <w:rPr/>
        <w:t>是一节丰实的课，又是一节生成的课，在课堂上有师生之间真实的情感，智慧，思维，能力的投入。在整个过程中有课程资源的生成，又有过程的生成，是一节平实的课，也是一节将活动设计发挥到极至的课。</w:t>
      </w:r>
    </w:p>
    <w:p>
      <w:pPr>
        <w:pStyle w:val="Normal"/>
        <w:rPr/>
      </w:pPr>
      <w:r>
        <w:rPr/>
        <w:t>首先教师对教学目标定位明确，有较高的驾驭课堂的能力，课如其人，稳重亲和，我把她的教学风格归类到平实和蔼。整节课先从游戏入手，到社会过则的调查，从教学的引领到指导流程。教师的教态势明朗的，始终亲和温婉，给人以亲切感。当学生活动，小组讨论时，教师都能走下讲台，融入到学生中，与学生交谈或给学生示范，真正成了协同学生进入课堂的伙伴，学生学习的共同体。</w:t>
      </w:r>
    </w:p>
    <w:p>
      <w:pPr>
        <w:pStyle w:val="Normal"/>
        <w:rPr/>
      </w:pPr>
      <w:r>
        <w:rPr/>
        <w:t>再者这节课教学组织周密合理，教程简洁匀称。给我最大的感受可以用一个词语来概括，那就是“贴近”。一他贴近教材，通常在公开课，教材上的内容都是课件演示或出示，学生很少去看教材，读教材。说实话，我自己上公开课也有这样的苦恼，怎样才能不脱离教材，怎样才能引领学生与书本亲密接触</w:t>
      </w:r>
      <w:r>
        <w:rPr/>
        <w:t>?</w:t>
      </w:r>
      <w:r>
        <w:rPr/>
        <w:t>在这里，我学会了如何去做，需要读教材时就让学生读。</w:t>
      </w:r>
    </w:p>
    <w:p>
      <w:pPr>
        <w:pStyle w:val="Normal"/>
        <w:rPr/>
      </w:pPr>
      <w:r>
        <w:rPr/>
        <w:t>三、以课标施教，体现了学生的主体地位，本节课遵循了学生的认知规律与心理需求，在学生的最近发展区起步，注重了学生自我的感受与体验。在一声不公平的呼声中，让学生在激动之余，冷静的处理不公平，不合理的游戏规则。，实则是教师智慧的独用，在自我处理，完善活动过程中，培养他们解决问题，动脑思考，有序处理事物的能力。从而内化和掌握游戏需要规则，顺理成章自然而然的引出课题，同时在活动中增强了师生的感情。</w:t>
      </w:r>
    </w:p>
    <w:p>
      <w:pPr>
        <w:pStyle w:val="Normal"/>
        <w:rPr/>
      </w:pPr>
      <w:r>
        <w:rPr/>
        <w:t>四、教师的教学思路层次清晰。本节课教师随课堂内容设置的游戏，小记者活动，课前调查，归纳总结等，是学生与各类规则接触，使儿童初步形成对社会规则，学校规则，家庭规则的认识与理解，体验与感悟。新课程强调学生学习不仅要用自己的脑子去想，而且要用眼睛去看，用耳朵去听，用手操作。本节课教师朱中强调学生亲身经历。这不仅是理解知识的需要，更是激发学生生命力，促进学生成长的需要。课堂活动源自于教材，而又不是教材的复制。内容被老师的智慧科学化了，艺术化了。让学生在课前利用各种途径搜集有关规则的资料，本身就是一种学习能力的培养，讲解调查表，教给学生说的方法和途径，一举两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恰当的运用多媒体教学手段，课件简洁，使用而不花哨，体现了常态化的教学，不让物管的东西吸引学生的眼球，分散有意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