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魄强健国旗下讲话3分钟"/>
      <w:r>
        <w:rPr/>
        <w:t>体魄强健国旗下讲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非常喜欢运动，运动带给我无限的快乐。有人说：“生命在于运动。”我非常赞同这句话，因为运动就像一滴滴甘露，洒我心田，伴我成长。</w:t>
      </w:r>
    </w:p>
    <w:p>
      <w:pPr>
        <w:pStyle w:val="Normal"/>
        <w:rPr/>
      </w:pPr>
      <w:r>
        <w:rPr/>
        <w:t>在我很小的时候，我就被运动深深的吸引住了，不过我当时还不知道什么是运动，只是朦胧的记忆中还残留着童年的那辆曾带给我无限欢乐的小车，那清脆的笑声，久久的回荡在我的脑海里……</w:t>
      </w:r>
    </w:p>
    <w:p>
      <w:pPr>
        <w:pStyle w:val="Normal"/>
        <w:rPr/>
      </w:pPr>
      <w:r>
        <w:rPr/>
        <w:t>当我上小学的时候，我就非常的喜欢跑步。在学校举行运动会的时候，我跑步就拿了第一名。相继，每年的冬季长跑中，我都会参加，而且都会在前十名。</w:t>
      </w:r>
    </w:p>
    <w:p>
      <w:pPr>
        <w:pStyle w:val="Normal"/>
        <w:rPr/>
      </w:pPr>
      <w:r>
        <w:rPr/>
        <w:t>在我上四年级的时候，我不知不觉的喜欢上了篮球，每天都和同学们朋友们打篮球。在我刚开始打篮球的时候，连带球都不连贯，投篮的技术也十分生疏。</w:t>
      </w:r>
    </w:p>
    <w:p>
      <w:pPr>
        <w:pStyle w:val="Normal"/>
        <w:rPr/>
      </w:pPr>
      <w:r>
        <w:rPr/>
        <w:t>当我上五年级的时候，我对跑步还是恋恋不舍，所以我参加了学校的田径队，每天早上都要跑</w:t>
      </w:r>
      <w:r>
        <w:rPr/>
        <w:t>x</w:t>
      </w:r>
      <w:r>
        <w:rPr/>
        <w:t>公里，我就这样坚持了一个学期，所以我的耐力得到了很大的提升，我也就成为我们班跑步的佼佼者了。运动教会了我做什么事都要坚持不懈。</w:t>
      </w:r>
    </w:p>
    <w:p>
      <w:pPr>
        <w:pStyle w:val="Normal"/>
        <w:rPr/>
      </w:pPr>
      <w:r>
        <w:rPr/>
        <w:t>运动伴随我成长，篮球自然也成为我运动生涯不可或缺的一部分。而后，我参加了篮球队，每天下午，我和球友们聚到篮球场上，站在被太阳烤的滚烫的大地上，一起跑步，蛙跳，带球变相跑，跨下运球……汗水湿透了衣服，汗水滴入了眼睛，我们的脸都“糟蹋”的跟花猫一样。我们一丝不苟的学着教练的动作，我们一起分享着运动中的快乐，结下了浓厚的友谊。我在队里是最矮的球员，但是我并没有因此而放弃我的篮球梦，因为我深知成功没有捷径，只有努力。</w:t>
      </w:r>
    </w:p>
    <w:p>
      <w:pPr>
        <w:pStyle w:val="Normal"/>
        <w:rPr/>
      </w:pPr>
      <w:r>
        <w:rPr/>
        <w:t>我爱运动，运动使我的生活变的丰富多彩，多一份快乐，多一分自信，多一份友谊。运动会一直伴随我成长到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运动，我健康，我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