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糖二磷酸钠片说明书"/>
      <w:r>
        <w:rPr/>
        <w:t>果糖二磷酸钠片说明书</w:t>
      </w:r>
      <w:bookmarkEnd w:id="0"/>
    </w:p>
    <w:p>
      <w:pPr>
        <w:pStyle w:val="Normal"/>
        <w:rPr/>
      </w:pPr>
      <w:r>
        <w:rPr/>
        <w:t>问：果糖二磷酸钠片</w:t>
      </w:r>
      <w:r>
        <w:rPr/>
        <w:t>(</w:t>
      </w:r>
      <w:r>
        <w:rPr/>
        <w:t>洛普欣</w:t>
      </w:r>
      <w:r>
        <w:rPr/>
        <w:t>)</w:t>
      </w:r>
      <w:r>
        <w:rPr/>
        <w:t>不良反应有哪些症状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偶见轻微胃肠道反应，饭后服用几乎无副作用。偶有头晕、头痛、恶心、呕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