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三分钟演讲初中稿最新"/>
      <w:r>
        <w:rPr/>
        <w:t>成长三分钟演讲初中稿最新</w:t>
      </w:r>
      <w:bookmarkEnd w:id="0"/>
    </w:p>
    <w:p>
      <w:pPr>
        <w:pStyle w:val="Normal"/>
        <w:rPr/>
      </w:pPr>
      <w:r>
        <w:rPr/>
        <w:t>长大是一场必经的苦旅，它既是一段过程，也是最终的目的地。就像剥洋葱一样，一片一片剥落下来，那些曾经历的困难成了一条条清晰的条理，印记在我们的心头伴我长大，而最初的双眸也被世俗所蒙蔽，变得浑浊模糊。</w:t>
      </w:r>
    </w:p>
    <w:p>
      <w:pPr>
        <w:pStyle w:val="Normal"/>
        <w:rPr/>
      </w:pPr>
      <w:r>
        <w:rPr/>
        <w:t>长大是一场无需解释的蜕变，幸福，经历痛楚，百转千回以后，萦绕在心头成为少年的渴求。单一的表情变得丰富，却是一场无可奈何的</w:t>
      </w:r>
      <w:r>
        <w:rPr/>
        <w:t>"</w:t>
      </w:r>
      <w:r>
        <w:rPr/>
        <w:t>沉醉</w:t>
      </w:r>
      <w:r>
        <w:rPr/>
        <w:t>"</w:t>
      </w:r>
      <w:r>
        <w:rPr/>
        <w:t>，时常想起儿时的欢乐，心中便不免徜徉起几分欢乐，掺杂着些许惆怅，那惆怅，定是古已有之，代代相传的吧，那欢乐定是黄粱一梦，须臾片刻之后，更多的仍是感概。</w:t>
      </w:r>
    </w:p>
    <w:p>
      <w:pPr>
        <w:pStyle w:val="Normal"/>
        <w:rPr/>
      </w:pPr>
      <w:r>
        <w:rPr/>
        <w:t>长大是一场愈演愈激烈的话剧，这话剧徐徐拉开帷幕，主人公也是一一登台，在这场话剧中，那些主人公必会多磨多难。而我们，天生就是这部的主角，谁都知道这人生的道路，将祸福皆伴，可又有几个人能临其危而心不惊呢</w:t>
      </w:r>
      <w:r>
        <w:rPr/>
        <w:t>?</w:t>
      </w:r>
      <w:r>
        <w:rPr/>
        <w:t>于是时间赋予我们的使命，便是曲折中前进。一次次的失败过后，自己站起来，学会微笑面对生活，学会坚强，生活的强人就是用冷酷的挫折一刀一刀雕刻出来。在这后面，有多少隐忍的泪水，我们不得而知，只是记得无数个苦闷挣扎的夜晚，最终，生命完成这神圣的使命，时间没有表情，而生命却因坚强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是一场无悔的征程，这征程起点是家，终点却是漂泊不定的，父母的声声嘱咐下，茁壮成长，我们懂得：给</w:t>
      </w:r>
      <w:r>
        <w:rPr/>
        <w:t>"</w:t>
      </w:r>
      <w:r>
        <w:rPr/>
        <w:t>也是一种幸福。以后的日子，一定会体验到人生百态，而此刻看着慢慢衰老的父母，我们的心中也终于升起了一种可怕的悲凉，时光或许成就了你，或许挫折了你，但你必须得承认的是：她改变了你，在这改变的背后，父母紧跟的目光含着泪与微笑，唯一能做的是，就是抱抱他们，与他们更多的沟通，给予更多的关怀，我想这成长的背后，最惹眼的该是孝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