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工作心得体会感悟"/>
      <w:r>
        <w:rPr/>
        <w:t>资料员工作心得体会感悟</w:t>
      </w:r>
      <w:bookmarkEnd w:id="0"/>
    </w:p>
    <w:p>
      <w:pPr>
        <w:pStyle w:val="Normal"/>
        <w:rPr/>
      </w:pPr>
      <w:r>
        <w:rPr/>
        <w:t>1</w:t>
      </w:r>
      <w:r>
        <w:rPr/>
        <w:t>月开始实习，在找实习工作的时候，体会到了难啊，什么经验都没有，要想找一家单位要你是不容易的啊，看着身边的同学有些都是进了一些设计公司，一些知名的施工单位，自己心里满是羡慕，而自己的实习工作还没有着落，继续找吧，不要钱也干，这就是当时的想法。后面终于找到了一家设计工作室，工资是</w:t>
      </w:r>
      <w:r>
        <w:rPr/>
        <w:t>700</w:t>
      </w:r>
      <w:r>
        <w:rPr/>
        <w:t>一个月，其他什么都没有。</w:t>
      </w:r>
    </w:p>
    <w:p>
      <w:pPr>
        <w:pStyle w:val="Normal"/>
        <w:rPr/>
      </w:pPr>
      <w:r>
        <w:rPr/>
        <w:t>开始和同学一起租房子开始自己的实习生活，那时候是开心的。但是学校和社会实际的应用时两回事，在学校有很多想法、梦想、甚至高傲，在这里都被无情的打击，开始认识到社会是一个什么样的世界。后来老板说我</w:t>
      </w:r>
      <w:r>
        <w:rPr/>
        <w:t>CAD</w:t>
      </w:r>
      <w:r>
        <w:rPr/>
        <w:t>用的不熟，把我调到他新开工的居住区景观工程的工地去当资料员，没想到我就从此和设计绝缘到现在。但是刚到工地的日子是开心的，因为能学到很多东西，而在工作室都是自己在摸索，自己在学软件，没有人教，除了老板其他都是新手，老板也经常不在，也很少教。可能是天资不够吧，在工作室学了半个月的软件也没有熟。</w:t>
      </w:r>
    </w:p>
    <w:p>
      <w:pPr>
        <w:pStyle w:val="Normal"/>
        <w:rPr/>
      </w:pPr>
      <w:r>
        <w:rPr/>
        <w:t>工资也由</w:t>
      </w:r>
      <w:r>
        <w:rPr/>
        <w:t>700</w:t>
      </w:r>
      <w:r>
        <w:rPr/>
        <w:t>元</w:t>
      </w:r>
      <w:r>
        <w:rPr/>
        <w:t>/</w:t>
      </w:r>
      <w:r>
        <w:rPr/>
        <w:t>月变成了</w:t>
      </w:r>
      <w:r>
        <w:rPr/>
        <w:t>400</w:t>
      </w:r>
      <w:r>
        <w:rPr/>
        <w:t>元</w:t>
      </w:r>
      <w:r>
        <w:rPr/>
        <w:t>/</w:t>
      </w:r>
      <w:r>
        <w:rPr/>
        <w:t>月。但我觉得到工地去是幸运的，遇到了一个干了几十年园林的老工程师，当时跟在他屁股后面拿杯子、拿图，还一起放线测量标高，听他讲很多关于园林的知识和故事。真的学到了不少东西，感谢他。他常说园林博大精深，要一直学习，我从未忘，也由此让我感觉待在现场还不错，也只有呆在现场或许才能学一些实实在在的东西。</w:t>
      </w:r>
      <w:r>
        <w:rPr/>
        <w:t>5</w:t>
      </w:r>
      <w:r>
        <w:rPr/>
        <w:t>月回学校做毕业设计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从一个重点本科景观设计专业毕业，进了一家小的施工单位，不知道当时为什么没有去设计单位，或许就是觉得工地是真的能学一些实实在在的东西的地方吧。或许是因为公司没有别人或是老板的器重吧，把我一个才毕业的小女生就派去做一个学校的纯绿化工作</w:t>
      </w:r>
      <w:r>
        <w:rPr/>
        <w:t>(</w:t>
      </w:r>
      <w:r>
        <w:rPr/>
        <w:t>只种树和苗</w:t>
      </w:r>
      <w:r>
        <w:rPr/>
        <w:t>)</w:t>
      </w:r>
      <w:r>
        <w:rPr/>
        <w:t>，</w:t>
      </w:r>
      <w:r>
        <w:rPr/>
        <w:t>30</w:t>
      </w:r>
      <w:r>
        <w:rPr/>
        <w:t>万。自己设计，自己去组织施工，联系甲方，安排工人的住宿、回填土、栽苗。做之前计划和设想了无数次，最后还是顺利的做完了。那一个星期还是和工人住在一起的，条件十分简陋，还好是夏天不用脱衣服睡觉，有时回公司办事时就把头和澡洗了。做完后，虽然自己的工资不高，还是请工人们一起喝了啤酒、吃花生，很开心。毕竟自己还是社会经验不足，做完后再收方过程中遇到了问题却没有给老板反映，自己约了甲方收方，约了</w:t>
      </w:r>
      <w:r>
        <w:rPr/>
        <w:t>3</w:t>
      </w:r>
      <w:r>
        <w:rPr/>
        <w:t>个多月还没有收成，总是各种的理由。做工程总是有很多事的，不过这次这个还算顺利吧，效果也还行。</w:t>
      </w:r>
    </w:p>
    <w:p>
      <w:pPr>
        <w:pStyle w:val="Normal"/>
        <w:rPr/>
      </w:pPr>
      <w:r>
        <w:rPr/>
        <w:t>随后自己便开始了真正资料员的生活，介入了公司另外一个</w:t>
      </w:r>
      <w:r>
        <w:rPr/>
        <w:t>1</w:t>
      </w:r>
      <w:r>
        <w:rPr/>
        <w:t>万多方的居住区景观工程，造价</w:t>
      </w:r>
      <w:r>
        <w:rPr/>
        <w:t>500</w:t>
      </w:r>
      <w:r>
        <w:rPr/>
        <w:t>多万，公司小人员很多时候都是不齐的，做景观工程能有</w:t>
      </w:r>
      <w:r>
        <w:rPr/>
        <w:t>5</w:t>
      </w:r>
      <w:r>
        <w:rPr/>
        <w:t>大员就不错了，而我们这个工程只有项目经理、资料员我、和施工班头就做完了，而且还有很多历史遗留问题，就是这个工程是分两部分做的，前期做的因为抢工期很多增加的工作没有收方，资料也不完善等等问题。然而自己也没有经验，项目经理一也不专业，从工人做起做了十多年，很多也不知道。工程只有一个兼职的预算，我都不知道要问她什么，只是知道增加很多东西，也不知道哪些是合同内的哪些事合同外的，就自己不断的慢慢摸索，看书，不断的跟甲方争取，最后自己一个人联系甲方收方等，都是甲方的项目经理和预算来帮我拉尺子，我都很不好意思，公司来这个项目帮忙的人也不理我，当时觉得真的好苦，曾经有很长一段时间都觉得坚持不下去了，工作没有人帮，自己有很多的不懂，也没有人教，眼看很多增加的东西算不到钱。最后坚持到把大部分增加的东西都收了方</w:t>
      </w:r>
      <w:r>
        <w:rPr/>
        <w:t>(</w:t>
      </w:r>
      <w:r>
        <w:rPr/>
        <w:t>大概都有</w:t>
      </w:r>
      <w:r>
        <w:rPr/>
        <w:t>50</w:t>
      </w:r>
      <w:r>
        <w:rPr/>
        <w:t>多万</w:t>
      </w:r>
      <w:r>
        <w:rPr/>
        <w:t>)</w:t>
      </w:r>
      <w:r>
        <w:rPr/>
        <w:t>或留了照片。最后工程基本完工了，过了年，自己实在坚持不下去，也实在困惑于没有人教，便离开了这家公司。</w:t>
      </w:r>
    </w:p>
    <w:p>
      <w:pPr>
        <w:pStyle w:val="Normal"/>
        <w:rPr/>
      </w:pPr>
      <w:r>
        <w:rPr/>
        <w:t>辞职过后，自己一个人去云南耍了</w:t>
      </w:r>
      <w:r>
        <w:rPr/>
        <w:t>20</w:t>
      </w:r>
      <w:r>
        <w:rPr/>
        <w:t>多天，散散心吧。旅途中，有一家一级资质的公司给我打电话，他们要招资料员，回来过后便去了。</w:t>
      </w:r>
    </w:p>
    <w:p>
      <w:pPr>
        <w:pStyle w:val="Normal"/>
        <w:rPr/>
      </w:pPr>
      <w:r>
        <w:rPr/>
        <w:t>进了新公司，感觉干劲又回来了，公司把我派到了河北唐山万科的一个景观工程，公司给我买了票，我便一个人去了。开始熟悉新的工地、新的同事、新的环境。开始资料员的工作，工作真的很忙，每天</w:t>
      </w:r>
      <w:r>
        <w:rPr/>
        <w:t>8</w:t>
      </w:r>
      <w:r>
        <w:rPr/>
        <w:t>点到</w:t>
      </w:r>
      <w:r>
        <w:rPr/>
        <w:t>11</w:t>
      </w:r>
      <w:r>
        <w:rPr/>
        <w:t>点做不完的工作，工资进公司的时候也没有谈好，自己觉得低了。或许女孩子真的不适合待在工地上，很多话都很难听。最后或许离家太远了，工资太低了、工作太累了，我坚持了两个月便离开了，与公司的领导沟通过后，公司决定把我派回来。回来过后，就一直在做一些辅助性的工作，没有干什么实际的事情，别人也不认为你能干好，也没有机会干，就一直跟着一个做了多年的资深资料员，不过还是学了一些东西。后来该到了转正的时候，没有和公司谈好，当然还有其他的一些原因。自己由离开了这家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经做资料接近两年了，自己能找什么工作呢，而且自己还没有完整的做完一个工程的资料，还是一个半吊子，至少我这样觉得。还是继续在工地上待吧，于是又找了景观资料员的工作。开始了自己现在的工程，工程要完了，资料也做得差不多了，竣工图也画的差不多了。自己做事还是很认真的，从不想让别人说自己没有做到位之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