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孩子满月酒父亲致词范文"/>
      <w:r>
        <w:rPr/>
        <w:t>孩子满月酒父亲致词范文</w:t>
      </w:r>
      <w:bookmarkEnd w:id="0"/>
    </w:p>
    <w:p>
      <w:pPr>
        <w:pStyle w:val="Normal"/>
        <w:rPr/>
      </w:pPr>
      <w:r>
        <w:rPr/>
        <w:t>各位领导，各位长辈，各位亲朋好友，所有来宾们，大家中午好。</w:t>
      </w:r>
    </w:p>
    <w:p>
      <w:pPr>
        <w:pStyle w:val="Normal"/>
        <w:rPr/>
      </w:pPr>
      <w:r>
        <w:rPr/>
        <w:t>首先，感谢各位来宾。感谢大家光临小女梅紫嫣的满月酒宴。你们的到来，让我们一家感觉到无比的光彩和荣幸</w:t>
      </w:r>
      <w:r>
        <w:rPr/>
        <w:t>;</w:t>
      </w:r>
      <w:r>
        <w:rPr/>
        <w:t>你们的祝福，将带给梅紫嫣小朋友无限的美好和幸福。让我们一起，见证梅紫嫣小朋友满月的历史时刻，预祝梅紫嫣小朋友人生美满，前程辉煌。谢谢你们</w:t>
      </w:r>
      <w:r>
        <w:rPr/>
        <w:t>!</w:t>
      </w:r>
    </w:p>
    <w:p>
      <w:pPr>
        <w:pStyle w:val="Normal"/>
        <w:rPr/>
      </w:pPr>
      <w:r>
        <w:rPr/>
        <w:t>在这里，我和李豆豆还要表达一下，我们对父母长辈的感恩之心。俗话说：“养儿才知父母恩。”自从梅紫嫣降临人世，我们油然产生为人父母的所有情感——我们关爱女儿，方方面面</w:t>
      </w:r>
      <w:r>
        <w:rPr/>
        <w:t>;</w:t>
      </w:r>
      <w:r>
        <w:rPr/>
        <w:t>我们疼惜女儿，点点滴滴</w:t>
      </w:r>
      <w:r>
        <w:rPr/>
        <w:t>;</w:t>
      </w:r>
      <w:r>
        <w:rPr/>
        <w:t>我们操心女儿，日日夜夜。这时，我们才真真切切知道，父母是怎么养育我们的。我们才真真切切知道，父母对我们恩有多重，爱有多深。在此，我向我和李豆豆的爸爸妈妈，也向普天下所有的爸爸妈妈，真诚说一声——谢谢你们</w:t>
      </w:r>
      <w:r>
        <w:rPr/>
        <w:t>!</w:t>
      </w:r>
    </w:p>
    <w:p>
      <w:pPr>
        <w:pStyle w:val="Normal"/>
        <w:rPr/>
      </w:pPr>
      <w:r>
        <w:rPr/>
        <w:t>借此机会，我还要代表李豆豆以及我们梅李两家，对一直以来关心爱护我们的各位领导和各位亲朋好友，表达我们诚挚的谢意——谢谢你们</w:t>
      </w:r>
      <w:r>
        <w:rPr/>
        <w:t>!</w:t>
      </w:r>
    </w:p>
    <w:p>
      <w:pPr>
        <w:pStyle w:val="Normal"/>
        <w:rPr/>
      </w:pPr>
      <w:r>
        <w:rPr/>
        <w:t>千言万语，说不尽感激之情。请大家端起酒杯，开怀畅饮吧。酒杯中斟满的是我们的深情厚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