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帮扶单位的感谢信范文精选"/>
      <w:r>
        <w:rPr/>
        <w:t>对帮扶单位的感谢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x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，六一儿童节到来之际，贵院建筑系</w:t>
      </w:r>
      <w:r>
        <w:rPr/>
        <w:t>xxxxx</w:t>
      </w:r>
      <w:r>
        <w:rPr/>
        <w:t>主任带领一群大学生志愿者，冒雨来我校开展爱心帮扶活动。他们给孩子们带来了书籍、文具及文艺、体育活动器材等珍贵的礼物，并与孩子们开展了畅谈“我的梦”等互动文体活动，让孩子们度过了一个难忘的六一儿童节。他们顾不上休息，连一口水都顾不上喝，活动后就匆匆赶回学院上课，精神十分感人。</w:t>
      </w:r>
    </w:p>
    <w:p>
      <w:pPr>
        <w:pStyle w:val="Normal"/>
        <w:rPr/>
      </w:pPr>
      <w:r>
        <w:rPr/>
        <w:t>我校全体师生对贵院广大师生大爱无私、慷慨解囊资助困难家庭孩子的善举表示衷心的感谢</w:t>
      </w:r>
      <w:r>
        <w:rPr/>
        <w:t>!</w:t>
      </w:r>
      <w:r>
        <w:rPr/>
        <w:t>感谢贵院培养了这么多有爱心、有社会责任感的大学生，资助孩子们完成学业，这是大爱无疆的生动表现。</w:t>
      </w:r>
    </w:p>
    <w:p>
      <w:pPr>
        <w:pStyle w:val="Normal"/>
        <w:rPr/>
      </w:pPr>
      <w:r>
        <w:rPr/>
        <w:t>我们知道，大家收入都很低，这些善款都是他们从日常生活费中挤出来的。是他们给孩子们送来了温暖，他们用自己并不富裕的收入，给予孩子们经济上的帮助和物质上的支持以及精神上的鼓励，使孩子们从内心深处感受到了党的温暖和社会的关爱，孩子们用语言难以表达对他们的感激之情</w:t>
      </w:r>
      <w:r>
        <w:rPr/>
        <w:t>??</w:t>
      </w:r>
      <w:r>
        <w:rPr/>
        <w:t>正是由于他们奉献的爱心，伸出的双手，传达的温暖才能够让这些孩子一直拥有着灿烂笑容，能够背上书包，走进学校，与同龄人一起欢乐的唱、欢乐的跳、欢乐的成长。他们的真情感动着孩子们，他们的爱心感染着孩子们。在滕州这片热土上一双双援助的手、一份份真诚的爱将带给这些孩子一个灿烂而美好的明天。</w:t>
      </w:r>
    </w:p>
    <w:p>
      <w:pPr>
        <w:pStyle w:val="Normal"/>
        <w:rPr/>
      </w:pPr>
      <w:r>
        <w:rPr/>
        <w:t>贵院建筑系师生的善举，展示了贵院的优秀形象，展示了当代大学生的高尚情操。我们除了感激外，唯一能做的就是教育孩子们好好学习，做一个对国家、对人民有用的人，用实际行动回报社会</w:t>
      </w:r>
      <w:r>
        <w:rPr/>
        <w:t>!</w:t>
      </w:r>
    </w:p>
    <w:p>
      <w:pPr>
        <w:pStyle w:val="Normal"/>
        <w:rPr/>
      </w:pPr>
      <w:r>
        <w:rPr/>
        <w:t>再次向您致敬</w:t>
      </w:r>
      <w:r>
        <w:rPr/>
        <w:t>!</w:t>
      </w:r>
      <w:r>
        <w:rPr/>
        <w:t>向您领导下的优秀的师生团队致以崇高的敬意</w:t>
      </w:r>
      <w:r>
        <w:rPr/>
        <w:t>!</w:t>
      </w:r>
    </w:p>
    <w:p>
      <w:pPr>
        <w:pStyle w:val="Normal"/>
        <w:rPr/>
      </w:pPr>
      <w:r>
        <w:rPr/>
        <w:t>祝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