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演讲稿800字精选"/>
      <w:r>
        <w:rPr/>
        <w:t>保护环境的演讲稿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从古至今，地球妈妈用甘甜的乳汁哺育了无数的子孙后代，以前，地球上都是一片片的原始森林。地球妈妈把人类哺育大了，本想让人类好好保护她，结果人类却不停的的伤害她。</w:t>
      </w:r>
    </w:p>
    <w:p>
      <w:pPr>
        <w:pStyle w:val="Normal"/>
        <w:rPr/>
      </w:pPr>
      <w:r>
        <w:rPr/>
        <w:t>人类不停的索取地球妈妈的资源，使地球母亲的身体上伤痕累累。我真的为周围的环境感到心痛，我深深的反思：作为人类的下一代的接班人，如果不重视保护环境的重要性，不去增强环保意识，后果将不堪设想。我们既伤害了自己又连累了和蔼可亲的地球妈妈，为此，我决定从我做起保护环境。保护我们赖以生存的美丽家园，做一个勇敢的“环保小卫士”。</w:t>
      </w:r>
    </w:p>
    <w:p>
      <w:pPr>
        <w:pStyle w:val="Normal"/>
        <w:rPr/>
      </w:pPr>
      <w:r>
        <w:rPr/>
        <w:t>这一年里，我当了班里的室外卫生委员，尽心尽力，带领同学们积极打扫卫生、保护环境。我非常重视清洁，哪怕一点点纸屑，我也觉得会伤害大地，就赶忙将纸屑放到垃圾箱里。我心里充满了环境受到保护，一天比一天干净的憧憬。因此我们更要保护环境，爱惜每一片草地，让我们周围充满绿色。让我们放下方便袋，拿起环保纸袋</w:t>
      </w:r>
      <w:r>
        <w:rPr/>
        <w:t>;</w:t>
      </w:r>
      <w:r>
        <w:rPr/>
        <w:t>放下盒饭的白色的盒子，拿起环保的碗筷。让我们共同走向美好绿色的明天，走向灿烂辉煌的未来世界吧</w:t>
      </w:r>
      <w:r>
        <w:rPr/>
        <w:t>!</w:t>
      </w:r>
    </w:p>
    <w:p>
      <w:pPr>
        <w:pStyle w:val="Normal"/>
        <w:rPr/>
      </w:pPr>
      <w:r>
        <w:rPr/>
        <w:t>我看到一份科学报告上说：“环境问题是因为人类不合理的开发、利用自然资源造成的。那触目惊心的环境是因为有大气污染、噪声污染、水源污染、不适当的开发这四大本来不该有却让我们造出来的污染，它们像无形的恶魔正在噬食着我们的生命。我们要做一个反抗恶魔的环保卫士，为了我们以后的幸福大家战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真正检验我们对环境的贡献不是光靠说，而是实际行动。”虽然我们现在做的只不过是些微不足道的小事，但是我相信要是我们人人都有保护环境的责任心，从自己做起，从身边做起，从小事做起，共同保护我们的家园，我们的家园一定会非常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