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监察局家属的慰问信"/>
      <w:r>
        <w:rPr/>
        <w:t>关于春节监察局家属的慰问信</w:t>
      </w:r>
      <w:bookmarkEnd w:id="0"/>
    </w:p>
    <w:p>
      <w:pPr>
        <w:pStyle w:val="Normal"/>
        <w:rPr/>
      </w:pPr>
      <w:r>
        <w:rPr/>
        <w:t>全体干部职工、家属同志们：您们好</w:t>
      </w:r>
      <w:r>
        <w:rPr/>
        <w:t>!</w:t>
      </w:r>
    </w:p>
    <w:p>
      <w:pPr>
        <w:pStyle w:val="Normal"/>
        <w:rPr/>
      </w:pPr>
      <w:r>
        <w:rPr/>
        <w:t>春回大地，万象更新。值此岁序更换之际，我们真诚地向您们致以良好的祝愿和真挚的问候</w:t>
      </w:r>
      <w:r>
        <w:rPr/>
        <w:t>!</w:t>
      </w:r>
    </w:p>
    <w:p>
      <w:pPr>
        <w:pStyle w:val="Normal"/>
        <w:rPr/>
      </w:pPr>
      <w:r>
        <w:rPr/>
        <w:t>回首刚刚走过的路，我们豪情满怀</w:t>
      </w:r>
      <w:r>
        <w:rPr/>
        <w:t>!</w:t>
      </w:r>
      <w:r>
        <w:rPr/>
        <w:t>在过去的一年，我们局在市委、市政府和州局党组的正确领导下，紧紧围绕各项工作目标和重点工作，以服务经济和社会发展为已任，以提高服务本领为突破口，以全面提高产品质量、保障人民生命健康安全、促进经济发展为目标，进一步解放思想、真抓实干，实现了各项工作的全面发展。</w:t>
      </w:r>
    </w:p>
    <w:p>
      <w:pPr>
        <w:pStyle w:val="Normal"/>
        <w:rPr/>
      </w:pPr>
      <w:r>
        <w:rPr/>
        <w:t>一、强化监管，确保安全。</w:t>
      </w:r>
    </w:p>
    <w:p>
      <w:pPr>
        <w:pStyle w:val="Normal"/>
        <w:rPr/>
      </w:pPr>
      <w:r>
        <w:rPr/>
        <w:t>我们强化安全管理体系，确保了特种设备安全和食品安全监管安全。一是质量管理工作稳步推进。我们充分发挥质量管理服务企业、促进发展的作用，协助</w:t>
      </w:r>
      <w:r>
        <w:rPr/>
        <w:t>*</w:t>
      </w:r>
      <w:r>
        <w:rPr/>
        <w:t>家食品生产企业获得了食品生产许可证，使我市获证企业达到</w:t>
      </w:r>
      <w:r>
        <w:rPr/>
        <w:t>**</w:t>
      </w:r>
      <w:r>
        <w:rPr/>
        <w:t>家。代码管理工作按上级部门要求对</w:t>
      </w:r>
      <w:r>
        <w:rPr/>
        <w:t>1993</w:t>
      </w:r>
      <w:r>
        <w:rPr/>
        <w:t>年以来的所有代码档案进行了电子扫描和整理建档，</w:t>
      </w:r>
      <w:r>
        <w:rPr/>
        <w:t>10</w:t>
      </w:r>
      <w:r>
        <w:rPr/>
        <w:t>月底顺利通过了省代码中心的验收。二是大力开展市场专项整治活动。</w:t>
      </w:r>
      <w:r>
        <w:rPr/>
        <w:t>XX</w:t>
      </w:r>
      <w:r>
        <w:rPr/>
        <w:t>年，除按照上级部门的统一安排开展了农资、建材等专项整治活动外，重点加强了计量、特种设备安全专项执法工作，取得了一定的成效。全年共查处各类违法案件</w:t>
      </w:r>
      <w:r>
        <w:rPr/>
        <w:t>**</w:t>
      </w:r>
      <w:r>
        <w:rPr/>
        <w:t>起，查获各类假冒伪劣产</w:t>
      </w:r>
      <w:r>
        <w:rPr/>
        <w:t>(</w:t>
      </w:r>
      <w:r>
        <w:rPr/>
        <w:t>商</w:t>
      </w:r>
      <w:r>
        <w:rPr/>
        <w:t>)</w:t>
      </w:r>
      <w:r>
        <w:rPr/>
        <w:t>品货值总额</w:t>
      </w:r>
      <w:r>
        <w:rPr/>
        <w:t>**</w:t>
      </w:r>
      <w:r>
        <w:rPr/>
        <w:t>余万元，捣毁制售假冒窝点</w:t>
      </w:r>
      <w:r>
        <w:rPr/>
        <w:t>*</w:t>
      </w:r>
      <w:r>
        <w:rPr/>
        <w:t>个。三是产品质量和食品安全专项整治工作扎实推进。从今年</w:t>
      </w:r>
      <w:r>
        <w:rPr/>
        <w:t>8</w:t>
      </w:r>
      <w:r>
        <w:rPr/>
        <w:t>月下旬开始的这次专项整治工作可以说是我们下半年工作的重中之重，我们在上级部门的领导下，开展了声势浩大的专项整治活动，取得了一定的成效。我市食品生产加工企业</w:t>
      </w:r>
      <w:r>
        <w:rPr/>
        <w:t>100%</w:t>
      </w:r>
      <w:r>
        <w:rPr/>
        <w:t>纳入监管范围并建立企业档案</w:t>
      </w:r>
      <w:r>
        <w:rPr/>
        <w:t>;</w:t>
      </w:r>
      <w:r>
        <w:rPr/>
        <w:t>企业</w:t>
      </w:r>
      <w:r>
        <w:rPr/>
        <w:t>100%</w:t>
      </w:r>
      <w:r>
        <w:rPr/>
        <w:t>落实了使用添加剂备案制度</w:t>
      </w:r>
      <w:r>
        <w:rPr/>
        <w:t>;100%</w:t>
      </w:r>
      <w:r>
        <w:rPr/>
        <w:t>的企业建立了原辅材料进货、添加物使用、产品生产销售台帐</w:t>
      </w:r>
      <w:r>
        <w:rPr/>
        <w:t>;</w:t>
      </w:r>
      <w:r>
        <w:rPr/>
        <w:t>食品生产加工企业获证率达到</w:t>
      </w:r>
      <w:r>
        <w:rPr/>
        <w:t>100%;</w:t>
      </w:r>
      <w:r>
        <w:rPr/>
        <w:t>农资等</w:t>
      </w:r>
      <w:r>
        <w:rPr/>
        <w:t>*</w:t>
      </w:r>
      <w:r>
        <w:rPr/>
        <w:t>类消费品生产企业</w:t>
      </w:r>
      <w:r>
        <w:rPr/>
        <w:t>100%</w:t>
      </w:r>
      <w:r>
        <w:rPr/>
        <w:t>建立了质量档案，并已解决无证生产问题，监督抽查合格率明显提高</w:t>
      </w:r>
      <w:r>
        <w:rPr/>
        <w:t>;</w:t>
      </w:r>
      <w:r>
        <w:rPr/>
        <w:t>我们对</w:t>
      </w:r>
      <w:r>
        <w:rPr/>
        <w:t>***</w:t>
      </w:r>
      <w:r>
        <w:rPr/>
        <w:t>家企业建立了企业档案，实施方案中规定建档企业</w:t>
      </w:r>
      <w:r>
        <w:rPr/>
        <w:t>100%</w:t>
      </w:r>
      <w:r>
        <w:rPr/>
        <w:t>建档</w:t>
      </w:r>
      <w:r>
        <w:rPr/>
        <w:t>;</w:t>
      </w:r>
      <w:r>
        <w:rPr/>
        <w:t>特种设备制造单位</w:t>
      </w:r>
      <w:r>
        <w:rPr/>
        <w:t>100%</w:t>
      </w:r>
      <w:r>
        <w:rPr/>
        <w:t>取得了制造许可证，基本消除了无证上岗作业的问题。通过不断加强监管和整治，我市生产企业的产品质量有了明显好转。</w:t>
      </w:r>
    </w:p>
    <w:p>
      <w:pPr>
        <w:pStyle w:val="Normal"/>
        <w:rPr/>
      </w:pPr>
      <w:r>
        <w:rPr/>
        <w:t>二、加强教育，提高素质。</w:t>
      </w:r>
    </w:p>
    <w:p>
      <w:pPr>
        <w:pStyle w:val="Normal"/>
        <w:rPr/>
      </w:pPr>
      <w:r>
        <w:rPr/>
        <w:t>今年是省局确立开展“热爱质检、奉献质检和发展质检”的活动年，按照省局、州局的统一部署，我局成立了相应领导小组，制定下发了活动的实施方案，并以此项活动的开展为契机，全面提高全员的整体素质。实际开展工作中，做到两个强化，实现两个提高。一是强化学习培训，队伍素质有了明显提高。开展了以学习党的</w:t>
      </w:r>
      <w:r>
        <w:rPr/>
        <w:t>xx</w:t>
      </w:r>
      <w:r>
        <w:rPr/>
        <w:t>大会议精神、《党章》等内容为主题的政治理论学习，以《行政许可法》、《特别规定》等法律法规为主要内容的业务知识培训，以学历教育为内容的基础知识学习。二是强化勤政优政，行业形象有了明显提高。领导班子成员带头向群众就廉洁自律作出承诺，“一把手”通过媒体将承诺向全社会进行公示。工作中，以身作则，率先垂范，模范的执行党风廉政和行风建设各项规章制度。同时，注重加强对干部职工的警示教育和职业道德教育，使大家时刻保持如履薄冰、如临深渊的高度警觉，提高自律意识，筑牢廉政防线。今年以来全体干部职工未发现一例“吃、拿、卡、要、报”违规行为，各项工作任务都保质保量按时完成。</w:t>
      </w:r>
    </w:p>
    <w:p>
      <w:pPr>
        <w:pStyle w:val="Normal"/>
        <w:rPr/>
      </w:pPr>
      <w:r>
        <w:rPr/>
        <w:t>“</w:t>
      </w:r>
      <w:r>
        <w:rPr/>
        <w:t>军功章里有你的一半，也有我的一半”。所有成绩的取得，都离不开各级领导的重视和全局干部职工的共同努力，离不开家属同志们对质监局的关心和信任，更离不开家属同志们对全局干部职工的支持和理解。我们深深地知道：没有家属同志们对家务太多地精心操持，就没有全局干部职工安心付出、努力工作，认认真真、兢兢业业</w:t>
      </w:r>
      <w:r>
        <w:rPr/>
        <w:t>;</w:t>
      </w:r>
      <w:r>
        <w:rPr/>
        <w:t>没有家属同志们的坚强后盾，就没有全局干部职工志存高远，任劳任怨，勤勤恳恳，默默耕耘在的质监事业</w:t>
      </w:r>
      <w:r>
        <w:rPr/>
        <w:t>;</w:t>
      </w:r>
      <w:r>
        <w:rPr/>
        <w:t>没有家属同志们的无私爱心，就没有全局干部职工具有“质监是我家，发展靠大家”的高尚敬业爱岗精神。你们的支持和理解，是我们局取得引人瞩目成绩的重要保证。在此表示衷心的感谢</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